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Roma 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4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3   - 21 marzo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(eventuali) soluzioni delle seguenti congruenze polinomiali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+ 6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11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16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135)</w:t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+ 4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+ 46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+ 10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4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37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54)</w:t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</w:rPr>
        <w:t>4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7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12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9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54)</w:t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- 2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1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- 12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72)</w:t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+ 3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+ 17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 xml:space="preserve">3 </w:t>
      </w:r>
      <w:r>
        <w:rPr>
          <w:rFonts w:cs="Tahoma" w:ascii="Tahoma" w:hAnsi="Tahoma"/>
        </w:rPr>
        <w:t>+ 4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2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+ 9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54).</w:t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olare il numero delle soluzioni modulo 125 della seguente congruenza polinomiale: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/>
      </w:pP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- 11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24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</w:rPr>
        <w:t xml:space="preserve"> - 14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0 (mod 125)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4"/>
        <w:jc w:val="both"/>
        <w:rPr/>
      </w:pPr>
      <w:r>
        <w:rPr>
          <w:rFonts w:cs="Tahoma" w:ascii="Tahoma" w:hAnsi="Tahoma"/>
        </w:rPr>
        <w:t>Determinare ord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>(a) per n = 15 e a = 1,2,4,7,8,11,13,14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eventuali radici primitive mod 25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849" w:hanging="284"/>
        <w:jc w:val="both"/>
        <w:rPr/>
      </w:pPr>
      <w:r>
        <w:rPr>
          <w:rFonts w:cs="Tahoma" w:ascii="Tahoma" w:hAnsi="Tahoma"/>
        </w:rPr>
        <w:t xml:space="preserve">Sia n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3. Mostrare che, se esiste un intero a tale che ord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>(a) = n – 1, allora n deve essere un intero  pri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16:00Z</dcterms:created>
  <dc:creator>Umberto</dc:creator>
  <dc:description/>
  <dc:language>en-US</dc:language>
  <cp:lastModifiedBy>Cova</cp:lastModifiedBy>
  <dcterms:modified xsi:type="dcterms:W3CDTF">2005-03-19T13:16:00Z</dcterms:modified>
  <cp:revision>2</cp:revision>
  <dc:subject/>
  <dc:title>Università degli Studi Roma Tre</dc:title>
</cp:coreProperties>
</file>