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MATICHE COMPLEMENTARI 5- APPELLO DEL 26/ 06/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consentito l’utilizzo di libri o appunti. Il tempo a disposizione è di due ore.</w:t>
      </w:r>
    </w:p>
    <w:p>
      <w:pPr>
        <w:pStyle w:val="Normal"/>
        <w:rPr/>
      </w:pPr>
      <w:r>
        <w:rPr/>
        <w:t>Rispondere nello spazio assegnato alle seguenti dom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he cosa è una costruzione con riga e compasso? Che cosa è una costruzione con compasso e riga marcata? Si bisechi con riga e compasso un angolo dato. </w:t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o un segmento di lato 1, si diano condizioni necessarie 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Cosa sono i numeri costruibili? Verificare che tutti i numeri razionali sono costruibili e dare una caratterizzazione del campo dei numeri costruibil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Si definisca la successione di Fibonacci {f</w:t>
      </w:r>
      <w:r>
        <w:rPr>
          <w:vertAlign w:val="subscript"/>
        </w:rPr>
        <w:t>n</w:t>
      </w:r>
      <w:r>
        <w:rPr/>
        <w:t>} e si enuncino la formula di Euler-Binet e il teorema di Kepl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i descriva la forma geometrica dell’algoritmo di Euclide per la determinazione del Massimo Comun Denominatore tra due numeri naturali a e b (Suggerimento: si scomponga in quadrati il rettangolo di lati a e b; si continui con il rettang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Si sviluppi in frazione continua (in due modi diversi) il numero 157/30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n quanti modi è possibile rappresentare in frazione continua un numero razionale? In quanti modi è possibile sviluppare in frazione continua un numero irrazionale? Cosa si intende per frazione continua periodica? Come sono fatti i numeri reali il cui sviluppo in frazione continua è periodico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enunci il problema della quadratura del cerchio e si giustifichi l’impossibilità di una sua soluzione che utilizzi solo riga e compasso. Si descriva il lavoro di Ippocrate di Chio sulla quadratura delle lunu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i definisca una Terna Pitagorica primitiva e si descrivano tutte le terne Pitagoriche Primitiv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i calcoli l’invariante di Dehn di un cubo di spigolo 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55:00Z</dcterms:created>
  <dc:creator>dipmat</dc:creator>
  <dc:description/>
  <cp:keywords/>
  <dc:language>en-US</dc:language>
  <cp:lastModifiedBy>dipmat</cp:lastModifiedBy>
  <dcterms:modified xsi:type="dcterms:W3CDTF">2008-09-12T12:55:00Z</dcterms:modified>
  <cp:revision>2</cp:revision>
  <dc:subject/>
  <dc:title>MATEMATICHE COMPLEMENTARI 5- APPELLO DEL 26/ 06/ 2008</dc:title>
</cp:coreProperties>
</file>