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CHE COMPLEMENTARI 5- APPELLO DEL 04/ 02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consentito l’utilizzo di libri o appunti. Il tempo a disposizione è di due ore.</w:t>
      </w:r>
    </w:p>
    <w:p>
      <w:pPr>
        <w:pStyle w:val="Normal"/>
        <w:rPr/>
      </w:pPr>
      <w:r>
        <w:rPr/>
        <w:t>Rispondere nello spazio assegnato alle seguenti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cosa è una costruzione con riga e compasso?  Costruire con riga e compasso la retta perpendicolare a un segmento in un suo estrem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i sono i poligoni regolari che si possono costruire con riga e compasso? E’ possibile costruire un poligono regolare con 35 lati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me si può caratterizzare l’insieme dei numeri reali che sono coordinate di punti costruibili con riga e compasso (dare condizioni necessarie e sufficienti affinché un numero reale sia costruibile)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Quale è il significato geometrico della sezione aurea? Si dimostri che se da un rettangolo aureo si sottrae un quadrato (di lato il lato minore del rettangolo) il rettangolo residuo è aur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nunciare la formula di Eulero-B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e numero reale ha come rappresentazione in frazione continua infinita periodica [2</w:t>
      </w:r>
      <w:r>
        <w:rPr>
          <w:rFonts w:cs="Sylfaen" w:ascii="Sylfaen" w:hAnsi="Sylfaen"/>
        </w:rPr>
        <w:t>‾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ando è possibile approssimare un numero reale all’ordine n mediante razionali? Enunciare il Teorema di Liouvil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a è il metodo di inserzione? Quali problemi classici possono risolversi mediante l’inserzio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quale senso è possibile affermare che nella matematica greca era possibile risolvere tutti i problemi geometrici riconducibili ad equazioni di terzo gra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unciare il III Problema di Hilbert. Descriverne la soluzione di Dehn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30:00Z</dcterms:created>
  <dc:creator>Agostina Latino</dc:creator>
  <dc:description/>
  <cp:keywords/>
  <dc:language>en-US</dc:language>
  <cp:lastModifiedBy>dipmat</cp:lastModifiedBy>
  <dcterms:modified xsi:type="dcterms:W3CDTF">2008-02-04T08:30:00Z</dcterms:modified>
  <cp:revision>2</cp:revision>
  <dc:subject/>
  <dc:title>MATEMATICHE COMPLEMENTARI 5- APPELLO DEL 04/ 02/ 2008</dc:title>
</cp:coreProperties>
</file>