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Università Roma Tre - Corso di Laurea in Matematica</w:t>
      </w:r>
    </w:p>
    <w:p>
      <w:pPr>
        <w:pStyle w:val="Heading1"/>
        <w:jc w:val="center"/>
        <w:rPr/>
      </w:pPr>
      <w:r>
        <w:rPr/>
        <w:t>Risultati della prova di orientamento - a.a. 2003/2004</w:t>
      </w:r>
    </w:p>
    <w:p>
      <w:pPr>
        <w:pStyle w:val="NormaleWeb"/>
        <w:rPr/>
      </w:pPr>
      <w:r>
        <w:rPr/>
        <w:t>Di seguito sono riportati i risultati della prova di orientamento per gli studenti del primo anno del Corso di Laurea in Matematica, tenutasi lunedì 22 settembre 2003. Nel rispetto della privacy sono riportati i codici identificativi degli studenti e non i nominativi. I risultati della prova con i nominativi degli studenti sono affissi nella bacheca esposta nell'atrio del Dipartimento di Matematica.</w:t>
      </w:r>
    </w:p>
    <w:tbl>
      <w:tblPr>
        <w:tblW w:w="4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44"/>
        <w:gridCol w:w="651"/>
        <w:gridCol w:w="2238"/>
      </w:tblGrid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Quest.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esso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5057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2-20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1405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6-16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0446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0-29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7781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8-24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9408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3-23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317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0-10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34373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0-17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7825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0-3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7449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2-12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2892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6-0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661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6-27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3640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3-7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068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7-13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5190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0-32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71754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4-1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8505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7-6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1658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7-33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38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8-22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5536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1-28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109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8-22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3348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0-32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4573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6-4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8956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0-25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747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2-26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69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1-21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294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3-18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3277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60-17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8844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0-19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287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17-2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9521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8-24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501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5-14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282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0-29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457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0-10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4661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3-8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9360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5-30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74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3-18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155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62-12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406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83-23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375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2-31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4980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5-14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9084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7-6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707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7-13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23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3-8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8326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50-25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5190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42-20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9877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9-11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2291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4-34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1316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47-5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696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6-27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31333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36-16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830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47-5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74854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4-34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0584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9-15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1962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79-11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5178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61-21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5215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57-33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50966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72-31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5857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35-30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371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5-9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3452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50-19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5515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1-28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8587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72-26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1780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6-4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3518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79-15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0576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5-9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debiti formativi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5211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3-7 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za debiti formativ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11:00Z</dcterms:created>
  <dc:creator>computer</dc:creator>
  <dc:description/>
  <dc:language>en-US</dc:language>
  <cp:lastModifiedBy>computer</cp:lastModifiedBy>
  <dcterms:modified xsi:type="dcterms:W3CDTF">2003-09-23T13:11:00Z</dcterms:modified>
  <cp:revision>2</cp:revision>
  <dc:subject/>
  <dc:title>Corso di Laurea in Matematica - Università Roma Tre - Risultati prova di orientamento</dc:title>
</cp:coreProperties>
</file>