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1" w:type="dxa"/>
        <w:jc w:val="left"/>
        <w:tblInd w:w="0" w:type="dxa"/>
        <w:tblLayout w:type="fixed"/>
        <w:tblCellMar>
          <w:top w:w="0" w:type="dxa"/>
          <w:left w:w="79" w:type="dxa"/>
          <w:bottom w:w="0" w:type="dxa"/>
          <w:right w:w="79" w:type="dxa"/>
        </w:tblCellMar>
      </w:tblPr>
      <w:tblGrid>
        <w:gridCol w:w="1276"/>
        <w:gridCol w:w="8044"/>
        <w:gridCol w:w="181"/>
      </w:tblGrid>
      <w:tr>
        <w:trPr>
          <w:trHeight w:val="1020" w:hRule="exact"/>
        </w:trPr>
        <w:tc>
          <w:tcPr>
            <w:tcW w:w="1276" w:type="dxa"/>
            <w:tcBorders/>
          </w:tcPr>
          <w:p>
            <w:pPr>
              <w:pStyle w:val="Header"/>
              <w:tabs>
                <w:tab w:val="clear" w:pos="4819"/>
                <w:tab w:val="clear" w:pos="9638"/>
              </w:tabs>
              <w:jc w:val="both"/>
              <w:rPr>
                <w:b/>
                <w:b/>
                <w:sz w:val="20"/>
              </w:rPr>
            </w:pPr>
            <w:r>
              <w:rPr>
                <w:sz w:val="20"/>
              </w:rPr>
              <w:drawing>
                <wp:inline distT="0" distB="0" distL="0" distR="0">
                  <wp:extent cx="567055"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63" r="-63" b="-63"/>
                          <a:stretch>
                            <a:fillRect/>
                          </a:stretch>
                        </pic:blipFill>
                        <pic:spPr bwMode="auto">
                          <a:xfrm>
                            <a:off x="0" y="0"/>
                            <a:ext cx="567055" cy="571500"/>
                          </a:xfrm>
                          <a:prstGeom prst="rect">
                            <a:avLst/>
                          </a:prstGeom>
                        </pic:spPr>
                      </pic:pic>
                    </a:graphicData>
                  </a:graphic>
                </wp:inline>
              </w:drawing>
            </w:r>
          </w:p>
        </w:tc>
        <w:tc>
          <w:tcPr>
            <w:tcW w:w="8044" w:type="dxa"/>
            <w:tcBorders/>
          </w:tcPr>
          <w:p>
            <w:pPr>
              <w:pStyle w:val="Header"/>
              <w:tabs>
                <w:tab w:val="clear" w:pos="4819"/>
                <w:tab w:val="clear" w:pos="9638"/>
              </w:tabs>
              <w:jc w:val="center"/>
              <w:rPr>
                <w:b/>
                <w:b/>
                <w:sz w:val="20"/>
              </w:rPr>
            </w:pPr>
            <w:r>
              <w:rPr>
                <w:b/>
                <w:sz w:val="20"/>
              </w:rPr>
              <w:t>UNIVERSITÀ DEGLI STUDI ROMA TRE</w:t>
            </w:r>
          </w:p>
          <w:p>
            <w:pPr>
              <w:pStyle w:val="Header"/>
              <w:tabs>
                <w:tab w:val="clear" w:pos="4819"/>
                <w:tab w:val="clear" w:pos="9638"/>
              </w:tabs>
              <w:jc w:val="both"/>
              <w:rPr>
                <w:b/>
                <w:b/>
                <w:sz w:val="20"/>
              </w:rPr>
            </w:pPr>
            <w:r>
              <w:rPr>
                <w:b/>
                <w:sz w:val="20"/>
              </w:rPr>
            </w:r>
          </w:p>
          <w:p>
            <w:pPr>
              <w:pStyle w:val="Header"/>
              <w:tabs>
                <w:tab w:val="clear" w:pos="4819"/>
                <w:tab w:val="clear" w:pos="9638"/>
              </w:tabs>
              <w:jc w:val="center"/>
              <w:rPr>
                <w:rFonts w:ascii="AGaramond Titling" w:hAnsi="AGaramond Titling" w:cs="AGaramond Titling"/>
                <w:b/>
                <w:b/>
                <w:sz w:val="20"/>
              </w:rPr>
            </w:pPr>
            <w:r>
              <w:rPr>
                <w:b/>
                <w:sz w:val="20"/>
              </w:rPr>
              <w:t>IL RETTORE</w:t>
            </w:r>
          </w:p>
        </w:tc>
        <w:tc>
          <w:tcPr>
            <w:tcW w:w="181" w:type="dxa"/>
            <w:tcBorders/>
          </w:tcPr>
          <w:p>
            <w:pPr>
              <w:pStyle w:val="Header"/>
              <w:tabs>
                <w:tab w:val="clear" w:pos="4819"/>
                <w:tab w:val="clear" w:pos="9638"/>
              </w:tabs>
              <w:snapToGrid w:val="false"/>
              <w:jc w:val="both"/>
              <w:rPr>
                <w:rFonts w:ascii="AGaramond Titling" w:hAnsi="AGaramond Titling" w:cs="AGaramond Titling"/>
                <w:b/>
                <w:b/>
                <w:i/>
                <w:i/>
                <w:sz w:val="20"/>
              </w:rPr>
            </w:pPr>
            <w:r>
              <w:rPr>
                <w:rFonts w:cs="AGaramond Titling" w:ascii="AGaramond Titling" w:hAnsi="AGaramond Titling"/>
                <w:b/>
                <w:i/>
                <w:sz w:val="20"/>
              </w:rPr>
            </w:r>
          </w:p>
        </w:tc>
      </w:tr>
    </w:tbl>
    <w:p>
      <w:pPr>
        <w:pStyle w:val="Normal"/>
        <w:jc w:val="both"/>
        <w:rPr/>
      </w:pPr>
      <w:r>
        <w:rPr/>
      </w:r>
    </w:p>
    <w:p>
      <w:pPr>
        <w:pStyle w:val="Normal"/>
        <w:jc w:val="both"/>
        <w:rPr/>
      </w:pPr>
      <w:r>
        <w:rPr/>
      </w:r>
    </w:p>
    <w:p>
      <w:pPr>
        <w:pStyle w:val="Normal"/>
        <w:jc w:val="both"/>
        <w:rPr/>
      </w:pPr>
      <w:r>
        <w:rPr>
          <w:b/>
        </w:rPr>
        <w:t>VISTO</w:t>
        <w:tab/>
        <w:tab/>
        <w:tab/>
      </w:r>
      <w:r>
        <w:rPr/>
        <w:t>IL D.M. 3 novembre 1999, n.509;</w:t>
      </w:r>
    </w:p>
    <w:p>
      <w:pPr>
        <w:pStyle w:val="Normal"/>
        <w:jc w:val="both"/>
        <w:rPr/>
      </w:pPr>
      <w:r>
        <w:rPr>
          <w:b/>
        </w:rPr>
        <w:t>VISTE</w:t>
        <w:tab/>
        <w:tab/>
        <w:tab/>
      </w:r>
      <w:r>
        <w:rPr/>
        <w:t xml:space="preserve">le delibere del Consiglio di Facoltà in data 21/03/2005 e </w:t>
      </w:r>
      <w:del w:id="0" w:author="antonella" w:date="2005-07-01T16:39:00Z">
        <w:r>
          <w:rPr/>
          <w:delText xml:space="preserve">del </w:delText>
        </w:r>
      </w:del>
      <w:r>
        <w:rPr/>
        <w:t>11/04/2005;</w:t>
      </w:r>
    </w:p>
    <w:p>
      <w:pPr>
        <w:pStyle w:val="Normal"/>
        <w:jc w:val="both"/>
        <w:rPr/>
      </w:pPr>
      <w:r>
        <w:rPr>
          <w:b/>
        </w:rPr>
        <w:t xml:space="preserve">VISTA </w:t>
      </w:r>
      <w:r>
        <w:rPr/>
        <w:tab/>
        <w:tab/>
        <w:tab/>
        <w:t>la delibera del Senato Accademico in data 28/04/2005;</w:t>
      </w:r>
    </w:p>
    <w:p>
      <w:pPr>
        <w:pStyle w:val="Normal"/>
        <w:jc w:val="both"/>
        <w:rPr/>
      </w:pPr>
      <w:r>
        <w:rPr>
          <w:b/>
        </w:rPr>
        <w:t>SENTITO</w:t>
      </w:r>
      <w:r>
        <w:rPr/>
        <w:t xml:space="preserve"> </w:t>
        <w:tab/>
        <w:tab/>
        <w:t>il Direttore Amministrativo</w:t>
      </w:r>
    </w:p>
    <w:p>
      <w:pPr>
        <w:pStyle w:val="Normal"/>
        <w:jc w:val="both"/>
        <w:rPr/>
      </w:pPr>
      <w:r>
        <w:rPr/>
      </w:r>
    </w:p>
    <w:p>
      <w:pPr>
        <w:pStyle w:val="Heading1"/>
        <w:rPr>
          <w:b/>
          <w:b/>
          <w:sz w:val="20"/>
          <w:ins w:id="1" w:author="antonella" w:date="2005-07-01T12:30:00Z"/>
        </w:rPr>
      </w:pPr>
      <w:r>
        <w:rPr>
          <w:b/>
          <w:sz w:val="20"/>
        </w:rPr>
        <w:t>DECRETA</w:t>
      </w:r>
    </w:p>
    <w:p>
      <w:pPr>
        <w:pStyle w:val="Normal"/>
        <w:rPr>
          <w:b/>
          <w:b/>
          <w:sz w:val="20"/>
          <w:ins w:id="3" w:author="antonella" w:date="2005-07-01T12:30:00Z"/>
        </w:rPr>
      </w:pPr>
      <w:ins w:id="2" w:author="antonella" w:date="2005-07-01T12:30:00Z">
        <w:r>
          <w:rPr>
            <w:b/>
            <w:sz w:val="20"/>
          </w:rPr>
        </w:r>
      </w:ins>
    </w:p>
    <w:p>
      <w:pPr>
        <w:pStyle w:val="Heading6"/>
        <w:rPr>
          <w:b/>
          <w:b/>
        </w:rPr>
      </w:pPr>
      <w:ins w:id="4" w:author="antonella" w:date="2005-07-01T12:30:00Z">
        <w:r>
          <w:rPr>
            <w:b/>
          </w:rPr>
          <w:t>PARTE I – Pre-</w:t>
        </w:r>
      </w:ins>
      <w:ins w:id="5" w:author="antonella" w:date="2005-07-01T12:32:00Z">
        <w:r>
          <w:rPr>
            <w:b/>
          </w:rPr>
          <w:t>iscrizioni,</w:t>
        </w:r>
      </w:ins>
      <w:ins w:id="6" w:author="antonella" w:date="2005-07-01T15:40:00Z">
        <w:r>
          <w:rPr>
            <w:b/>
          </w:rPr>
          <w:t xml:space="preserve"> </w:t>
        </w:r>
      </w:ins>
      <w:ins w:id="7" w:author="antonella" w:date="2005-07-01T12:32:00Z">
        <w:r>
          <w:rPr>
            <w:b/>
          </w:rPr>
          <w:t>accesso,</w:t>
        </w:r>
      </w:ins>
      <w:ins w:id="8" w:author="antonella" w:date="2005-07-01T15:40:00Z">
        <w:r>
          <w:rPr>
            <w:b/>
          </w:rPr>
          <w:t xml:space="preserve"> </w:t>
        </w:r>
      </w:ins>
      <w:ins w:id="9" w:author="antonella" w:date="2005-07-01T12:32:00Z">
        <w:r>
          <w:rPr>
            <w:b/>
          </w:rPr>
          <w:t>immatricolazioni</w:t>
          <w:rPrChange w:id="0" w:author="antonella" w:date="2005-07-01T13:24:00Z"/>
        </w:r>
      </w:ins>
    </w:p>
    <w:p>
      <w:pPr>
        <w:pStyle w:val="Normal"/>
        <w:jc w:val="both"/>
        <w:rPr>
          <w:b/>
          <w:b/>
        </w:rPr>
      </w:pPr>
      <w:r>
        <w:rPr>
          <w:b/>
        </w:rPr>
      </w:r>
    </w:p>
    <w:p>
      <w:pPr>
        <w:pStyle w:val="Heading2"/>
        <w:rPr/>
      </w:pPr>
      <w:r>
        <w:rPr>
          <w:b/>
          <w:sz w:val="20"/>
        </w:rPr>
        <w:t>Art. 1</w:t>
      </w:r>
      <w:r>
        <w:rPr>
          <w:sz w:val="20"/>
        </w:rPr>
        <w:t xml:space="preserve"> </w:t>
      </w:r>
      <w:del w:id="10" w:author="antonella" w:date="2005-06-30T16:01:00Z">
        <w:r>
          <w:rPr>
            <w:sz w:val="20"/>
          </w:rPr>
          <w:delText xml:space="preserve">– </w:delText>
        </w:r>
      </w:del>
      <w:ins w:id="11" w:author="antonella" w:date="2005-07-01T12:29:00Z">
        <w:r>
          <w:rPr>
            <w:sz w:val="20"/>
          </w:rPr>
          <w:t xml:space="preserve">- </w:t>
        </w:r>
      </w:ins>
      <w:r>
        <w:rPr>
          <w:sz w:val="20"/>
        </w:rPr>
        <w:t xml:space="preserve">Sono aperte le </w:t>
      </w:r>
      <w:r>
        <w:rPr>
          <w:b/>
          <w:sz w:val="20"/>
          <w:rPrChange w:id="0" w:author="antonella" w:date="2005-07-04T14:06:00Z"/>
        </w:rPr>
        <w:t>pre-iscrizioni</w:t>
      </w:r>
      <w:r>
        <w:rPr>
          <w:sz w:val="20"/>
        </w:rPr>
        <w:t xml:space="preserve"> </w:t>
      </w:r>
      <w:ins w:id="13" w:author="antonella" w:date="2005-07-04T14:11:00Z">
        <w:r>
          <w:rPr>
            <w:sz w:val="20"/>
          </w:rPr>
          <w:t xml:space="preserve">alla Prova di Orientamento </w:t>
        </w:r>
      </w:ins>
      <w:ins w:id="14" w:author="antonella" w:date="2005-07-04T14:25:00Z">
        <w:r>
          <w:rPr>
            <w:sz w:val="20"/>
          </w:rPr>
          <w:t xml:space="preserve">(“test”) </w:t>
        </w:r>
      </w:ins>
      <w:ins w:id="15" w:author="antonella" w:date="2005-07-04T14:12:00Z">
        <w:r>
          <w:rPr>
            <w:sz w:val="20"/>
          </w:rPr>
          <w:t xml:space="preserve">valide </w:t>
        </w:r>
      </w:ins>
      <w:r>
        <w:rPr>
          <w:sz w:val="20"/>
        </w:rPr>
        <w:t xml:space="preserve">per l’ammissione al primo anno del Corso di Laurea </w:t>
      </w:r>
      <w:del w:id="16" w:author="antonella" w:date="2005-06-30T14:56:00Z">
        <w:r>
          <w:rPr>
            <w:sz w:val="20"/>
          </w:rPr>
          <w:delText xml:space="preserve">di Primo Livello </w:delText>
        </w:r>
      </w:del>
      <w:r>
        <w:rPr>
          <w:sz w:val="20"/>
        </w:rPr>
        <w:t xml:space="preserve">(Triennale) in </w:t>
      </w:r>
      <w:r>
        <w:rPr>
          <w:b/>
          <w:sz w:val="20"/>
        </w:rPr>
        <w:t xml:space="preserve">Matematica </w:t>
      </w:r>
      <w:r>
        <w:rPr>
          <w:sz w:val="20"/>
        </w:rPr>
        <w:t xml:space="preserve">per l’anno accademico </w:t>
      </w:r>
      <w:r>
        <w:rPr>
          <w:b/>
          <w:sz w:val="20"/>
        </w:rPr>
        <w:t>2005/2006</w:t>
      </w:r>
      <w:r>
        <w:rPr>
          <w:sz w:val="20"/>
        </w:rPr>
        <w:t xml:space="preserve">. Il numero complessivo dei posti disponibili </w:t>
      </w:r>
      <w:del w:id="17" w:author="antonella" w:date="2005-06-30T14:57:00Z">
        <w:r>
          <w:rPr>
            <w:sz w:val="20"/>
          </w:rPr>
          <w:delText xml:space="preserve">e </w:delText>
        </w:r>
      </w:del>
      <w:ins w:id="18" w:author="antonella" w:date="2005-06-30T14:57:00Z">
        <w:r>
          <w:rPr>
            <w:sz w:val="20"/>
          </w:rPr>
          <w:t xml:space="preserve">è </w:t>
        </w:r>
      </w:ins>
      <w:del w:id="19" w:author="antonella" w:date="2005-07-04T14:06:00Z">
        <w:r>
          <w:rPr>
            <w:sz w:val="20"/>
          </w:rPr>
          <w:delText xml:space="preserve">di </w:delText>
        </w:r>
      </w:del>
      <w:r>
        <w:rPr>
          <w:b/>
          <w:sz w:val="20"/>
        </w:rPr>
        <w:t>90</w:t>
      </w:r>
      <w:r>
        <w:rPr>
          <w:sz w:val="20"/>
        </w:rPr>
        <w:t>.</w:t>
      </w:r>
    </w:p>
    <w:p>
      <w:pPr>
        <w:pStyle w:val="Normal"/>
        <w:jc w:val="both"/>
        <w:rPr>
          <w:sz w:val="20"/>
          <w:del w:id="21" w:author="antonella" w:date="2005-07-01T12:43:00Z"/>
        </w:rPr>
      </w:pPr>
      <w:del w:id="20" w:author="antonella" w:date="2005-07-01T12:43:00Z">
        <w:r>
          <w:rPr>
            <w:sz w:val="20"/>
          </w:rPr>
        </w:r>
      </w:del>
    </w:p>
    <w:p>
      <w:pPr>
        <w:pStyle w:val="Normal"/>
        <w:jc w:val="both"/>
        <w:rPr>
          <w:ins w:id="25" w:author="antonella" w:date="2005-06-30T15:25:00Z"/>
        </w:rPr>
      </w:pPr>
      <w:del w:id="22" w:author="antonella" w:date="2005-07-01T12:43:00Z">
        <w:r>
          <w:rPr>
            <w:b/>
          </w:rPr>
          <w:delText>Art. 2</w:delText>
        </w:r>
      </w:del>
      <w:del w:id="23" w:author="antonella" w:date="2005-07-01T12:43:00Z">
        <w:r>
          <w:rPr/>
          <w:delText xml:space="preserve"> </w:delText>
        </w:r>
      </w:del>
      <w:del w:id="24" w:author="antonella" w:date="2005-06-30T16:02:00Z">
        <w:r>
          <w:rPr/>
          <w:delText xml:space="preserve">– </w:delText>
        </w:r>
      </w:del>
    </w:p>
    <w:p>
      <w:pPr>
        <w:pStyle w:val="Normal"/>
        <w:jc w:val="both"/>
        <w:rPr/>
      </w:pPr>
      <w:r>
        <w:rPr/>
        <w:t xml:space="preserve">I moduli di </w:t>
      </w:r>
      <w:ins w:id="26" w:author="antonella" w:date="2005-07-05T12:38:00Z">
        <w:r>
          <w:rPr/>
          <w:t xml:space="preserve"> </w:t>
        </w:r>
      </w:ins>
      <w:r>
        <w:rPr/>
        <w:t xml:space="preserve">pre-iscrizione relativi </w:t>
      </w:r>
      <w:ins w:id="27" w:author="antonella" w:date="2005-07-04T14:07:00Z">
        <w:r>
          <w:rPr/>
          <w:t xml:space="preserve">alla </w:t>
        </w:r>
      </w:ins>
      <w:del w:id="28" w:author="antonella" w:date="2005-07-04T14:07:00Z">
        <w:r>
          <w:rPr/>
          <w:delText xml:space="preserve">al test attitudinale </w:delText>
        </w:r>
      </w:del>
      <w:ins w:id="29" w:author="antonella" w:date="2005-07-05T12:38:00Z">
        <w:r>
          <w:rPr/>
          <w:t xml:space="preserve"> </w:t>
        </w:r>
      </w:ins>
      <w:ins w:id="30" w:author="antonella" w:date="2005-06-30T14:58:00Z">
        <w:r>
          <w:rPr/>
          <w:t xml:space="preserve">Prova di Orientamento </w:t>
        </w:r>
      </w:ins>
      <w:ins w:id="31" w:author="antonella" w:date="2005-07-04T14:13:00Z">
        <w:r>
          <w:rPr/>
          <w:t xml:space="preserve">(di cui al successivo Art. 4) </w:t>
        </w:r>
      </w:ins>
      <w:r>
        <w:rPr/>
        <w:t>e</w:t>
      </w:r>
      <w:ins w:id="32" w:author="antonella" w:date="2005-07-01T15:52:00Z">
        <w:r>
          <w:rPr/>
          <w:t>d</w:t>
        </w:r>
      </w:ins>
      <w:r>
        <w:rPr/>
        <w:t xml:space="preserve"> il </w:t>
      </w:r>
      <w:ins w:id="33" w:author="antonella" w:date="2005-07-01T15:53:00Z">
        <w:r>
          <w:rPr/>
          <w:t xml:space="preserve">relativo </w:t>
        </w:r>
      </w:ins>
      <w:r>
        <w:rPr/>
        <w:t>bollettino di</w:t>
      </w:r>
      <w:del w:id="34" w:author="antonella" w:date="2005-07-05T12:35:00Z">
        <w:r>
          <w:rPr/>
          <w:delText xml:space="preserve"> </w:delText>
        </w:r>
      </w:del>
      <w:r>
        <w:rPr/>
        <w:t xml:space="preserve"> </w:t>
      </w:r>
      <w:ins w:id="35" w:author="antonella" w:date="2005-07-05T12:36:00Z">
        <w:r>
          <w:rPr/>
          <w:t>Euro</w:t>
        </w:r>
      </w:ins>
      <w:ins w:id="36" w:author="antonella" w:date="2005-07-05T12:39:00Z">
        <w:r>
          <w:rPr/>
          <w:t xml:space="preserve"> </w:t>
        </w:r>
      </w:ins>
      <w:del w:id="37" w:author="antonella" w:date="2005-07-05T12:38:00Z">
        <w:r>
          <w:rPr/>
          <w:delText xml:space="preserve">€ </w:delText>
        </w:r>
      </w:del>
      <w:del w:id="38" w:author="antonella" w:date="2005-07-05T12:35:00Z">
        <w:r>
          <w:rPr>
            <w:b/>
          </w:rPr>
          <w:delText xml:space="preserve"> </w:delText>
        </w:r>
      </w:del>
      <w:del w:id="39" w:author="antonella" w:date="2005-07-01T15:53:00Z">
        <w:r>
          <w:rPr>
            <w:b/>
          </w:rPr>
          <w:delText>25.00</w:delText>
        </w:r>
      </w:del>
      <w:ins w:id="40" w:author="antonella" w:date="2005-07-01T15:53:00Z">
        <w:r>
          <w:rPr>
            <w:b/>
          </w:rPr>
          <w:t>25,00</w:t>
        </w:r>
      </w:ins>
      <w:r>
        <w:rPr/>
        <w:t xml:space="preserve"> saranno disponibili dal </w:t>
      </w:r>
      <w:ins w:id="41" w:author="mgrossi" w:date="2005-07-07T13:40:00Z">
        <w:r>
          <w:rPr>
            <w:b/>
          </w:rPr>
          <w:t>19</w:t>
        </w:r>
      </w:ins>
      <w:del w:id="42" w:author="mgrossi" w:date="2005-07-07T13:40:00Z">
        <w:r>
          <w:rPr>
            <w:b/>
          </w:rPr>
          <w:delText>21</w:delText>
        </w:r>
      </w:del>
      <w:r>
        <w:rPr>
          <w:b/>
        </w:rPr>
        <w:t xml:space="preserve"> luglio</w:t>
      </w:r>
      <w:r>
        <w:rPr/>
        <w:t xml:space="preserve"> al </w:t>
      </w:r>
      <w:del w:id="43" w:author="antonella" w:date="2005-07-01T12:34:00Z">
        <w:r>
          <w:rPr>
            <w:b/>
          </w:rPr>
          <w:delText xml:space="preserve">17 </w:delText>
        </w:r>
      </w:del>
      <w:ins w:id="44" w:author="antonella" w:date="2005-07-01T12:34:00Z">
        <w:r>
          <w:rPr>
            <w:b/>
          </w:rPr>
          <w:t>1</w:t>
        </w:r>
      </w:ins>
      <w:ins w:id="45" w:author="antonella" w:date="2005-07-01T12:34:00Z">
        <w:del w:id="46" w:author="mgrossi" w:date="2005-07-06T09:06:00Z">
          <w:r>
            <w:rPr>
              <w:b/>
            </w:rPr>
            <w:delText>6</w:delText>
          </w:r>
        </w:del>
      </w:ins>
      <w:ins w:id="47" w:author="mgrossi" w:date="2005-07-06T09:06:00Z">
        <w:r>
          <w:rPr>
            <w:b/>
          </w:rPr>
          <w:t>7</w:t>
        </w:r>
      </w:ins>
      <w:ins w:id="48" w:author="antonella" w:date="2005-07-01T12:34:00Z">
        <w:r>
          <w:rPr>
            <w:b/>
          </w:rPr>
          <w:t xml:space="preserve">  </w:t>
        </w:r>
      </w:ins>
      <w:r>
        <w:rPr>
          <w:b/>
        </w:rPr>
        <w:t xml:space="preserve">settembre 2005 </w:t>
      </w:r>
      <w:r>
        <w:rPr/>
        <w:t>e potranno essere scaricati dal sito www.uniroma3.it o ritirati presso le seguenti sedi che funzioneranno da punti di distribuzione e raccolta:</w:t>
      </w:r>
    </w:p>
    <w:p>
      <w:pPr>
        <w:pStyle w:val="Normal"/>
        <w:numPr>
          <w:ilvl w:val="0"/>
          <w:numId w:val="2"/>
        </w:numPr>
        <w:jc w:val="both"/>
        <w:rPr/>
      </w:pPr>
      <w:r>
        <w:rPr/>
        <w:t xml:space="preserve">Segreterie Studenti – Via Ostiense 175: dal </w:t>
      </w:r>
      <w:del w:id="49" w:author="mgrossi" w:date="2005-07-07T13:41:00Z">
        <w:r>
          <w:rPr/>
          <w:delText>21</w:delText>
        </w:r>
      </w:del>
      <w:ins w:id="50" w:author="mgrossi" w:date="2005-07-07T13:41:00Z">
        <w:r>
          <w:rPr/>
          <w:t>19</w:t>
        </w:r>
      </w:ins>
      <w:r>
        <w:rPr/>
        <w:t>/07/2005 al 22/07/2005 orario 9.00-14.00/16.00-18.00 dal lunedì al giovedì, 9.00/16.00 il venerdì; dal 25/07/2005 al 19/08/2005 orario continuato 8.30-15.30; dal 22/08/2005 al 21/09/2005 orario 9.00-14.00/16.00-18.00 dal lunedì al giovedì, 9.00-16.00 il  venerdì;</w:t>
      </w:r>
    </w:p>
    <w:p>
      <w:pPr>
        <w:pStyle w:val="Normal"/>
        <w:numPr>
          <w:ilvl w:val="0"/>
          <w:numId w:val="2"/>
        </w:numPr>
        <w:jc w:val="both"/>
        <w:rPr/>
      </w:pPr>
      <w:r>
        <w:rPr/>
        <w:t>Centro Accoglienza – Via Ostiense 169: Lunedì, Martedì, Mercoledì e Venerdì orario 10.00-14.00, il Giovedì 14.00-17.00</w:t>
      </w:r>
      <w:del w:id="51" w:author="antonella" w:date="2005-07-01T16:37:00Z">
        <w:r>
          <w:rPr/>
          <w:delText>;</w:delText>
        </w:r>
      </w:del>
      <w:ins w:id="52" w:author="antonella" w:date="2005-07-01T16:37:00Z">
        <w:r>
          <w:rPr/>
          <w:t>.</w:t>
        </w:r>
      </w:ins>
    </w:p>
    <w:p>
      <w:pPr>
        <w:pStyle w:val="Normal"/>
        <w:jc w:val="both"/>
        <w:rPr/>
      </w:pPr>
      <w:r>
        <w:rPr/>
      </w:r>
    </w:p>
    <w:p>
      <w:pPr>
        <w:pStyle w:val="Normal"/>
        <w:jc w:val="both"/>
        <w:rPr/>
      </w:pPr>
      <w:r>
        <w:rPr/>
        <w:t xml:space="preserve">Il versamento </w:t>
      </w:r>
      <w:del w:id="53" w:author="antonella" w:date="2005-07-01T15:41:00Z">
        <w:r>
          <w:rPr/>
          <w:delText xml:space="preserve">dovrà </w:delText>
        </w:r>
      </w:del>
      <w:ins w:id="54" w:author="antonella" w:date="2005-07-01T15:41:00Z">
        <w:r>
          <w:rPr/>
          <w:t xml:space="preserve">potrà </w:t>
        </w:r>
      </w:ins>
      <w:r>
        <w:rPr/>
        <w:t>essere effettuato presso qualsiasi agenzia della Banca di Roma</w:t>
      </w:r>
      <w:ins w:id="55" w:author="antonella" w:date="2005-07-01T12:43:00Z">
        <w:del w:id="56" w:author="mgrossi" w:date="2005-07-06T09:07:00Z">
          <w:r>
            <w:rPr/>
            <w:delText>,</w:delText>
          </w:r>
        </w:del>
      </w:ins>
      <w:ins w:id="57" w:author="antonella" w:date="2005-07-01T12:43:00Z">
        <w:r>
          <w:rPr/>
          <w:t xml:space="preserve"> </w:t>
        </w:r>
      </w:ins>
      <w:ins w:id="58" w:author="antonella" w:date="2005-07-01T12:43:00Z">
        <w:del w:id="59" w:author="mgrossi" w:date="2005-07-06T09:06:00Z">
          <w:r>
            <w:rPr>
              <w:b/>
            </w:rPr>
            <w:delText>entro il 16 settembre 2005</w:delText>
          </w:r>
        </w:del>
      </w:ins>
      <w:del w:id="60" w:author="mgrossi" w:date="2005-07-06T09:06:00Z">
        <w:r>
          <w:rPr/>
          <w:delText xml:space="preserve"> </w:delText>
        </w:r>
      </w:del>
      <w:r>
        <w:rPr/>
        <w:t xml:space="preserve">oppure accedendo alla home page del sito </w:t>
      </w:r>
      <w:hyperlink r:id="rId3">
        <w:r>
          <w:rPr>
            <w:rStyle w:val="InternetLink"/>
          </w:rPr>
          <w:t>www.uniroma3.it</w:t>
        </w:r>
      </w:hyperlink>
      <w:ins w:id="61" w:author="antonella" w:date="2005-07-01T15:41:00Z">
        <w:r>
          <w:rPr/>
          <w:t xml:space="preserve">, </w:t>
        </w:r>
      </w:ins>
      <w:del w:id="62" w:author="antonella" w:date="2005-07-01T15:41:00Z">
        <w:r>
          <w:rPr/>
          <w:delText xml:space="preserve"> </w:delText>
        </w:r>
      </w:del>
      <w:r>
        <w:rPr/>
        <w:t>alla voce pagamenti on-line</w:t>
      </w:r>
      <w:ins w:id="63" w:author="antonella" w:date="2005-07-01T15:41:00Z">
        <w:r>
          <w:rPr/>
          <w:t>,</w:t>
        </w:r>
      </w:ins>
      <w:r>
        <w:rPr/>
        <w:t xml:space="preserve"> entro e non oltre il </w:t>
      </w:r>
      <w:r>
        <w:rPr>
          <w:b/>
        </w:rPr>
        <w:t>17 settembre 2005</w:t>
      </w:r>
      <w:r>
        <w:rPr/>
        <w:t xml:space="preserve">. </w:t>
      </w:r>
    </w:p>
    <w:p>
      <w:pPr>
        <w:pStyle w:val="Normal"/>
        <w:jc w:val="both"/>
        <w:rPr>
          <w:ins w:id="69" w:author="antonella" w:date="2005-07-01T12:42:00Z"/>
        </w:rPr>
      </w:pPr>
      <w:r>
        <w:rPr>
          <w:rPrChange w:id="0" w:author="antonella" w:date="2005-07-01T12:46:00Z"/>
        </w:rPr>
        <w:t xml:space="preserve">Il pagamento del predetto bollettino vale come iscrizione </w:t>
      </w:r>
      <w:del w:id="65" w:author="antonella" w:date="2005-07-01T12:45:00Z">
        <w:r>
          <w:rPr/>
          <w:delText>al test.</w:delText>
        </w:r>
      </w:del>
      <w:ins w:id="66" w:author="antonella" w:date="2005-07-01T12:45:00Z">
        <w:r>
          <w:rPr/>
          <w:t xml:space="preserve">alla Prova di Orientamento ed </w:t>
        </w:r>
      </w:ins>
      <w:ins w:id="67" w:author="antonella" w:date="2005-07-01T12:45:00Z">
        <w:r>
          <w:rPr>
            <w:b/>
          </w:rPr>
          <w:t>è obbligatorio ai fini dell’immatricolazione</w:t>
        </w:r>
      </w:ins>
      <w:ins w:id="68" w:author="antonella" w:date="2005-07-01T12:45:00Z">
        <w:r>
          <w:rPr/>
          <w:t xml:space="preserve"> al Corso di Laurea in Matematica.</w:t>
        </w:r>
      </w:ins>
    </w:p>
    <w:p>
      <w:pPr>
        <w:pStyle w:val="Normal"/>
        <w:jc w:val="both"/>
        <w:rPr>
          <w:b/>
          <w:b/>
          <w:moveTo w:id="71" w:author="antonella" w:date="2005-07-04T14:14:00Z"/>
        </w:rPr>
      </w:pPr>
      <w:moveTo w:id="70" w:author="antonella" w:date="2005-07-04T14:14:00Z">
        <w:r>
          <w:rPr>
            <w:b/>
          </w:rPr>
        </w:r>
      </w:moveTo>
    </w:p>
    <w:p>
      <w:pPr>
        <w:pStyle w:val="Normal"/>
        <w:jc w:val="both"/>
        <w:rPr>
          <w:moveTo w:id="73" w:author="antonella" w:date="2005-07-04T14:14:00Z"/>
        </w:rPr>
      </w:pPr>
      <w:moveTo w:id="72" w:author="antonella" w:date="2005-07-04T14:14:00Z">
        <w:r>
          <w:rPr/>
          <w:t>All'atto della pre-iscrizione lo studente dovrà indicare nel modulo il codice della lingua per la quale intende sostenere il test per l'ammissione ai corsi di formazione linguistica e per il riconoscimento dei crediti relativi. La scelta della lingua all'atto della pre-iscrizione non è vincolante per lo studente, ma è necessaria per l'Ateneo per organizzare al meglio i corsi di lingua. Il test sarà svolto durante l'anno secondo le modalità che saranno in seguito precisate.</w:t>
        </w:r>
      </w:moveTo>
    </w:p>
    <w:p>
      <w:pPr>
        <w:pStyle w:val="Normal"/>
        <w:ind w:firstLine="708"/>
        <w:jc w:val="both"/>
        <w:rPr>
          <w:b/>
          <w:b/>
          <w:ins w:id="75" w:author="antonella" w:date="2005-07-01T12:42:00Z"/>
        </w:rPr>
      </w:pPr>
      <w:ins w:id="74" w:author="antonella" w:date="2005-07-01T12:42:00Z">
        <w:r>
          <w:rPr>
            <w:b/>
          </w:rPr>
        </w:r>
      </w:ins>
    </w:p>
    <w:p>
      <w:pPr>
        <w:pStyle w:val="Normal"/>
        <w:jc w:val="both"/>
        <w:rPr>
          <w:ins w:id="78" w:author="antonella" w:date="2005-07-01T12:42:00Z"/>
        </w:rPr>
      </w:pPr>
      <w:ins w:id="76" w:author="antonella" w:date="2005-07-01T12:42:00Z">
        <w:r>
          <w:rPr>
            <w:b/>
          </w:rPr>
          <w:t>Art. 2</w:t>
        </w:r>
      </w:ins>
      <w:ins w:id="77" w:author="antonella" w:date="2005-07-01T12:42:00Z">
        <w:r>
          <w:rPr/>
          <w:t xml:space="preserve"> - Per essere ammessi al Corso di Laurea (Triennale) in Matematica è necessario essere in possesso di un diploma di scuola secondaria superiore.</w:t>
        </w:r>
      </w:ins>
    </w:p>
    <w:p>
      <w:pPr>
        <w:pStyle w:val="Normal"/>
        <w:ind w:firstLine="708"/>
        <w:jc w:val="both"/>
        <w:rPr>
          <w:b/>
          <w:b/>
        </w:rPr>
      </w:pPr>
      <w:r>
        <w:rPr>
          <w:b/>
        </w:rPr>
      </w:r>
    </w:p>
    <w:p>
      <w:pPr>
        <w:pStyle w:val="Normal"/>
        <w:ind w:right="-285" w:hanging="0"/>
        <w:rPr>
          <w:ins w:id="84" w:author="antonella" w:date="2005-07-01T12:50:00Z"/>
        </w:rPr>
      </w:pPr>
      <w:ins w:id="79" w:author="antonella" w:date="2005-07-01T12:50:00Z">
        <w:r>
          <w:rPr/>
          <w:t xml:space="preserve">Le norme e le condizioni di ammissione sono le stesse anche per i candidati che presentino un </w:t>
        </w:r>
      </w:ins>
      <w:ins w:id="80" w:author="antonella" w:date="2005-07-01T12:50:00Z">
        <w:r>
          <w:rPr>
            <w:b/>
          </w:rPr>
          <w:t xml:space="preserve">titolo di studio estero </w:t>
        </w:r>
      </w:ins>
      <w:ins w:id="81" w:author="antonella" w:date="2005-07-01T12:50:00Z">
        <w:r>
          <w:rPr/>
          <w:t>che permetta l’ammissione all’Università, siano essi cittadini italiani, o di un paese della UE</w:t>
        </w:r>
      </w:ins>
      <w:ins w:id="82" w:author="antonella" w:date="2005-07-01T15:43:00Z">
        <w:r>
          <w:rPr/>
          <w:t xml:space="preserve"> </w:t>
        </w:r>
      </w:ins>
      <w:ins w:id="83" w:author="antonella" w:date="2005-07-01T12:50:00Z">
        <w:r>
          <w:rPr/>
          <w:t>ovunque  residenti, o di un paese extra UE ma regolarmente soggiornanti  in Italia.</w:t>
        </w:r>
      </w:ins>
    </w:p>
    <w:p>
      <w:pPr>
        <w:pStyle w:val="Normal"/>
        <w:ind w:right="-1" w:hanging="0"/>
        <w:jc w:val="both"/>
        <w:rPr>
          <w:ins w:id="90" w:author="antonella" w:date="2005-07-01T12:50:00Z"/>
        </w:rPr>
      </w:pPr>
      <w:ins w:id="85" w:author="antonella" w:date="2005-07-01T12:50:00Z">
        <w:r>
          <w:rPr/>
          <w:t xml:space="preserve">Nel caso in cui il titolo sia stato conseguito all’estero, sia i cittadini italiani che i cittadini di altri paesi della UE, o di un paese extra UE regolarmente soggiornanti in Italia, dovranno </w:t>
        </w:r>
      </w:ins>
      <w:ins w:id="86" w:author="antonella" w:date="2005-07-01T15:43:00Z">
        <w:r>
          <w:rPr/>
          <w:t xml:space="preserve">anche </w:t>
        </w:r>
      </w:ins>
      <w:ins w:id="87" w:author="antonella" w:date="2005-07-01T12:50:00Z">
        <w:r>
          <w:rPr/>
          <w:t xml:space="preserve">presentare una traduzione in italiano del diploma originale con dichiarazione di valore (voto), </w:t>
        </w:r>
      </w:ins>
      <w:ins w:id="88" w:author="antonella" w:date="2005-07-01T12:50:00Z">
        <w:r>
          <w:rPr>
            <w:b/>
          </w:rPr>
          <w:t>presso la Segreteria Studenti Stranieri</w:t>
        </w:r>
      </w:ins>
      <w:ins w:id="89" w:author="antonella" w:date="2005-07-01T12:50:00Z">
        <w:r>
          <w:rPr/>
          <w:t>, Via Ostiense 175 che osserva il seguente orario: lunedì, mercoledì e venerdì dalle ore 10.00 alle ore 12.30.</w:t>
        </w:r>
      </w:ins>
    </w:p>
    <w:p>
      <w:pPr>
        <w:pStyle w:val="Normal"/>
        <w:jc w:val="both"/>
        <w:rPr>
          <w:b/>
          <w:b/>
          <w:del w:id="92" w:author="antonella" w:date="2005-07-05T14:31:00Z"/>
        </w:rPr>
      </w:pPr>
      <w:del w:id="91" w:author="antonella" w:date="2005-07-05T14:31:00Z">
        <w:r>
          <w:rPr>
            <w:b/>
          </w:rPr>
        </w:r>
      </w:del>
    </w:p>
    <w:p>
      <w:pPr>
        <w:pStyle w:val="Normal"/>
        <w:jc w:val="both"/>
        <w:rPr>
          <w:moveFrom w:id="94" w:author="antonella" w:date="2005-07-04T14:13:00Z"/>
        </w:rPr>
      </w:pPr>
      <w:moveFrom w:id="93" w:author="antonella" w:date="2005-07-04T14:13:00Z">
        <w:r>
          <w:rPr/>
          <w:t>All'atto della pre-iscrizione lo studente dovrà indicare nel modulo il codice della lingua per la quale intende sostenere il test per l'ammissione ai corsi di formazione linguistica e per il riconoscimento dei crediti relativi. La scelta della lingua all'atto della pre-iscrizione non è vincolante per lo studente, ma è necessaria per l'Ateneo per organizzare al meglio i corsi di lingua. Il test sarà svolto durante l'anno secondo le modalità che saranno in seguito precisate.</w:t>
        </w:r>
      </w:moveFrom>
    </w:p>
    <w:p>
      <w:pPr>
        <w:pStyle w:val="Normal"/>
        <w:jc w:val="both"/>
        <w:rPr>
          <w:b/>
          <w:b/>
          <w:del w:id="96" w:author="antonella" w:date="2005-07-05T12:42:00Z"/>
        </w:rPr>
      </w:pPr>
      <w:del w:id="95" w:author="antonella" w:date="2005-07-05T12:42:00Z">
        <w:r>
          <w:rPr>
            <w:b/>
          </w:rPr>
        </w:r>
      </w:del>
    </w:p>
    <w:p>
      <w:pPr>
        <w:pStyle w:val="Normal"/>
        <w:jc w:val="both"/>
        <w:rPr>
          <w:b/>
          <w:b/>
          <w:ins w:id="98" w:author="antonella" w:date="2005-07-05T12:44:00Z"/>
        </w:rPr>
      </w:pPr>
      <w:ins w:id="97" w:author="antonella" w:date="2005-07-05T12:44:00Z">
        <w:r>
          <w:rPr>
            <w:b/>
          </w:rPr>
        </w:r>
      </w:ins>
    </w:p>
    <w:p>
      <w:pPr>
        <w:pStyle w:val="Normal"/>
        <w:jc w:val="both"/>
        <w:rPr/>
      </w:pPr>
      <w:ins w:id="99" w:author="antonella" w:date="2005-07-01T12:51:00Z">
        <w:r>
          <w:rPr>
            <w:b/>
          </w:rPr>
          <w:t xml:space="preserve">Art. 3 - </w:t>
        </w:r>
      </w:ins>
      <w:r>
        <w:rPr>
          <w:rPrChange w:id="0" w:author="antonella" w:date="2005-07-01T13:25:00Z"/>
        </w:rPr>
        <w:t>Sono riservati</w:t>
      </w:r>
      <w:r>
        <w:rPr>
          <w:b/>
        </w:rPr>
        <w:t xml:space="preserve"> </w:t>
      </w:r>
      <w:r>
        <w:rPr>
          <w:rPrChange w:id="0" w:author="antonella" w:date="2005-07-01T13:26:00Z"/>
        </w:rPr>
        <w:t>10 posti</w:t>
      </w:r>
      <w:r>
        <w:rPr>
          <w:b/>
        </w:rPr>
        <w:t xml:space="preserve"> </w:t>
      </w:r>
      <w:r>
        <w:rPr>
          <w:rPrChange w:id="0" w:author="antonella" w:date="2005-07-01T13:25:00Z"/>
        </w:rPr>
        <w:t>in soprannummero per</w:t>
      </w:r>
      <w:r>
        <w:rPr>
          <w:b/>
        </w:rPr>
        <w:t xml:space="preserve"> l'ammissione al primo anno agli studenti disabili</w:t>
      </w:r>
      <w:r>
        <w:rPr/>
        <w:t xml:space="preserve"> che dimostrino</w:t>
      </w:r>
      <w:ins w:id="103" w:author="antonella" w:date="2005-07-04T14:16:00Z">
        <w:r>
          <w:rPr/>
          <w:t>, mediante</w:t>
        </w:r>
      </w:ins>
      <w:del w:id="104" w:author="antonella" w:date="2005-07-04T14:15:00Z">
        <w:r>
          <w:rPr/>
          <w:delText xml:space="preserve"> con</w:delText>
        </w:r>
      </w:del>
      <w:r>
        <w:rPr/>
        <w:t xml:space="preserve"> certificazione medica rilasciata dalla competente ASL</w:t>
      </w:r>
      <w:ins w:id="105" w:author="antonella" w:date="2005-07-04T14:16:00Z">
        <w:r>
          <w:rPr/>
          <w:t>,</w:t>
        </w:r>
      </w:ins>
      <w:r>
        <w:rPr/>
        <w:t xml:space="preserve"> un indice di invalidità </w:t>
      </w:r>
      <w:r>
        <w:rPr>
          <w:b/>
        </w:rPr>
        <w:t>pari o superiore al 66%</w:t>
      </w:r>
      <w:r>
        <w:rPr/>
        <w:t>. Il diritto all'iscrizione si acquisisce  mediante l'esito di una graduatoria formata solo in base agli indici di invalidità fisica; sono pertanto esonerati dal pagamento della quota di partecipazione al test, ma devono compilare apposito modulo disponibile presso il Centro accoglienza disabili.</w:t>
      </w:r>
    </w:p>
    <w:p>
      <w:pPr>
        <w:pStyle w:val="Normal"/>
        <w:jc w:val="both"/>
        <w:rPr>
          <w:del w:id="109" w:author="antonella" w:date="2005-06-30T16:12:00Z"/>
        </w:rPr>
      </w:pPr>
      <w:r>
        <w:rPr/>
        <w:t xml:space="preserve">I candidati in condizione di disabilità </w:t>
      </w:r>
      <w:r>
        <w:rPr>
          <w:b/>
        </w:rPr>
        <w:t>dal 33% al 6</w:t>
      </w:r>
      <w:ins w:id="106" w:author="mgrossi" w:date="2005-07-06T09:08:00Z">
        <w:r>
          <w:rPr>
            <w:b/>
          </w:rPr>
          <w:t>5</w:t>
        </w:r>
      </w:ins>
      <w:del w:id="107" w:author="mgrossi" w:date="2005-07-06T09:08:00Z">
        <w:r>
          <w:rPr>
            <w:b/>
          </w:rPr>
          <w:delText>6</w:delText>
        </w:r>
      </w:del>
      <w:r>
        <w:rPr>
          <w:b/>
        </w:rPr>
        <w:t>%</w:t>
      </w:r>
      <w:r>
        <w:rPr/>
        <w:t xml:space="preserve"> sono tenuti ad effettuare il pagamento della quota di partecipazione al test e comunicare al Centro accoglienza disabili la tipologia di disabilità, affinchè sia possibile fornire idonei mezzi a loro necessari per l'espletamento dei test  (Centro accoglienza disabili: Via Ostiense 169, e-mail </w:t>
      </w:r>
      <w:hyperlink r:id="rId4">
        <w:r>
          <w:rPr>
            <w:rStyle w:val="InternetLink"/>
          </w:rPr>
          <w:t>accodis@uniroma3.it</w:t>
        </w:r>
      </w:hyperlink>
      <w:r>
        <w:rPr/>
        <w:t>., tel. 0657067703- orario di ricevimento: martedì 10.00-14.00 giovedì 14.00-16.00)</w:t>
      </w:r>
      <w:ins w:id="108" w:author="antonella" w:date="2005-06-30T16:12:00Z">
        <w:r>
          <w:rPr/>
          <w:t>.</w:t>
        </w:r>
      </w:ins>
    </w:p>
    <w:p>
      <w:pPr>
        <w:pStyle w:val="Normal"/>
        <w:jc w:val="both"/>
        <w:rPr>
          <w:del w:id="111" w:author="antonella" w:date="2005-06-30T16:12:00Z"/>
        </w:rPr>
      </w:pPr>
      <w:del w:id="110" w:author="antonella" w:date="2005-06-30T16:12:00Z">
        <w:r>
          <w:rPr/>
        </w:r>
      </w:del>
    </w:p>
    <w:p>
      <w:pPr>
        <w:pStyle w:val="Normal"/>
        <w:jc w:val="both"/>
        <w:rPr>
          <w:del w:id="113" w:author="antonella" w:date="2005-06-30T16:12:00Z"/>
        </w:rPr>
      </w:pPr>
      <w:del w:id="112" w:author="antonella" w:date="2005-06-30T16:12:00Z">
        <w:r>
          <w:rPr/>
        </w:r>
      </w:del>
    </w:p>
    <w:p>
      <w:pPr>
        <w:pStyle w:val="Normal"/>
        <w:jc w:val="both"/>
        <w:rPr>
          <w:b/>
          <w:b/>
          <w:ins w:id="115" w:author="antonella" w:date="2005-06-30T16:18:00Z"/>
        </w:rPr>
      </w:pPr>
      <w:ins w:id="114" w:author="antonella" w:date="2005-06-30T16:18:00Z">
        <w:r>
          <w:rPr>
            <w:b/>
          </w:rPr>
        </w:r>
      </w:ins>
    </w:p>
    <w:p>
      <w:pPr>
        <w:pStyle w:val="Normal"/>
        <w:jc w:val="both"/>
        <w:rPr>
          <w:b/>
          <w:b/>
          <w:ins w:id="117" w:author="antonella" w:date="2005-06-30T16:21:00Z"/>
        </w:rPr>
      </w:pPr>
      <w:ins w:id="116" w:author="antonella" w:date="2005-06-30T16:21:00Z">
        <w:r>
          <w:rPr>
            <w:b/>
          </w:rPr>
        </w:r>
      </w:ins>
    </w:p>
    <w:p>
      <w:pPr>
        <w:pStyle w:val="Normal"/>
        <w:jc w:val="both"/>
        <w:rPr>
          <w:ins w:id="131" w:author="antonella" w:date="2005-07-05T14:36:00Z"/>
        </w:rPr>
      </w:pPr>
      <w:r>
        <w:rPr>
          <w:b/>
        </w:rPr>
        <w:t xml:space="preserve">Art. </w:t>
      </w:r>
      <w:del w:id="118" w:author="antonella" w:date="2005-07-01T12:52:00Z">
        <w:r>
          <w:rPr>
            <w:b/>
          </w:rPr>
          <w:delText>3</w:delText>
        </w:r>
      </w:del>
      <w:del w:id="119" w:author="antonella" w:date="2005-07-01T12:52:00Z">
        <w:r>
          <w:rPr/>
          <w:delText xml:space="preserve"> </w:delText>
        </w:r>
      </w:del>
      <w:del w:id="120" w:author="antonella" w:date="2005-06-30T16:02:00Z">
        <w:r>
          <w:rPr/>
          <w:delText>–</w:delText>
        </w:r>
      </w:del>
      <w:ins w:id="121" w:author="antonella" w:date="2005-07-01T12:52:00Z">
        <w:r>
          <w:rPr>
            <w:b/>
          </w:rPr>
          <w:t xml:space="preserve">4 - </w:t>
        </w:r>
      </w:ins>
      <w:del w:id="122" w:author="antonella" w:date="2005-06-30T16:02:00Z">
        <w:r>
          <w:rPr/>
          <w:delText xml:space="preserve"> </w:delText>
        </w:r>
      </w:del>
      <w:r>
        <w:rPr/>
        <w:t xml:space="preserve">La </w:t>
      </w:r>
      <w:del w:id="123" w:author="antonella" w:date="2005-06-30T15:05:00Z">
        <w:r>
          <w:rPr/>
          <w:delText>prova attitudinale,</w:delText>
        </w:r>
      </w:del>
      <w:ins w:id="124" w:author="antonella" w:date="2005-06-30T15:05:00Z">
        <w:r>
          <w:rPr>
            <w:b/>
          </w:rPr>
          <w:t>Prova di Orientamento</w:t>
        </w:r>
      </w:ins>
      <w:r>
        <w:rPr/>
        <w:t xml:space="preserve"> </w:t>
      </w:r>
      <w:del w:id="125" w:author="antonella" w:date="2005-07-01T15:54:00Z">
        <w:r>
          <w:rPr/>
          <w:delText xml:space="preserve">che </w:delText>
        </w:r>
      </w:del>
      <w:del w:id="126" w:author="antonella" w:date="2005-06-30T15:07:00Z">
        <w:r>
          <w:rPr/>
          <w:delText>verrà organizzata</w:delText>
        </w:r>
      </w:del>
      <w:ins w:id="127" w:author="antonella" w:date="2005-06-30T15:07:00Z">
        <w:r>
          <w:rPr/>
          <w:t>consisterà in un test scritto</w:t>
        </w:r>
      </w:ins>
      <w:r>
        <w:rPr/>
        <w:t xml:space="preserve"> con quesiti a risposta multipla</w:t>
      </w:r>
      <w:del w:id="128" w:author="antonella" w:date="2005-07-01T15:54:00Z">
        <w:r>
          <w:rPr/>
          <w:delText xml:space="preserve">, </w:delText>
        </w:r>
      </w:del>
      <w:ins w:id="129" w:author="antonella" w:date="2005-07-01T15:54:00Z">
        <w:r>
          <w:rPr/>
          <w:t xml:space="preserve"> e </w:t>
        </w:r>
      </w:ins>
      <w:r>
        <w:rPr/>
        <w:t xml:space="preserve">si svolgerà il giorno  </w:t>
      </w:r>
      <w:r>
        <w:rPr>
          <w:b/>
        </w:rPr>
        <w:t>19 settembre 2005</w:t>
      </w:r>
      <w:r>
        <w:rPr/>
        <w:t xml:space="preserve"> alle ore </w:t>
      </w:r>
      <w:r>
        <w:rPr>
          <w:b/>
        </w:rPr>
        <w:t xml:space="preserve">9,30 </w:t>
      </w:r>
      <w:r>
        <w:rPr/>
        <w:t>presso le aule A, F e G della sede di  L.go San Leonardo Murialdo n.1.</w:t>
      </w:r>
      <w:ins w:id="130" w:author="antonella" w:date="2005-07-01T15:55:00Z">
        <w:r>
          <w:rPr/>
          <w:t xml:space="preserve"> Lo scopo di tale test è di individuare possibili carenze nella preparazione di base scolastica ed orientare lo studente ad eventuali modalità di recupero (“obblighi formativi”) sotto specificati.</w:t>
        </w:r>
      </w:ins>
    </w:p>
    <w:p>
      <w:pPr>
        <w:pStyle w:val="Normal"/>
        <w:jc w:val="both"/>
        <w:rPr>
          <w:ins w:id="133" w:author="antonella" w:date="2005-07-04T14:26:00Z"/>
        </w:rPr>
      </w:pPr>
      <w:ins w:id="132" w:author="antonella" w:date="2005-07-04T14:26:00Z">
        <w:r>
          <w:rPr/>
        </w:r>
      </w:ins>
    </w:p>
    <w:p>
      <w:pPr>
        <w:pStyle w:val="Normal"/>
        <w:jc w:val="both"/>
        <w:rPr/>
      </w:pPr>
      <w:ins w:id="134" w:author="antonella" w:date="2005-07-04T14:26:00Z">
        <w:r>
          <w:rPr/>
          <w:t>Sono tenuti a sostenere la Prova di Orientamento tutti i candidati inclusi quelli di cui ai precedenti Art. 2 e 3.</w:t>
        </w:r>
      </w:ins>
    </w:p>
    <w:p>
      <w:pPr>
        <w:pStyle w:val="Normal"/>
        <w:jc w:val="both"/>
        <w:rPr/>
      </w:pPr>
      <w:del w:id="135" w:author="antonella" w:date="2005-07-01T12:53:00Z">
        <w:r>
          <w:rPr/>
          <w:tab/>
        </w:r>
      </w:del>
      <w:r>
        <w:rPr/>
        <w:t>I candidati ammessi a sostenere la prova dovranno presentarsi muniti di un documento di riconoscimento valido nonché (</w:t>
      </w:r>
      <w:r>
        <w:rPr>
          <w:b/>
        </w:rPr>
        <w:t>obbligatoriamente</w:t>
      </w:r>
      <w:r>
        <w:rPr/>
        <w:t>) della ricevuta attestante l’avvenuto versamento della quota di partecipazione al test.</w:t>
      </w:r>
    </w:p>
    <w:p>
      <w:pPr>
        <w:pStyle w:val="Normal"/>
        <w:jc w:val="both"/>
        <w:rPr>
          <w:ins w:id="137" w:author="antonella" w:date="2005-07-01T12:53:00Z"/>
        </w:rPr>
      </w:pPr>
      <w:del w:id="136" w:author="antonella" w:date="2005-07-01T12:53:00Z">
        <w:r>
          <w:rPr/>
          <w:tab/>
        </w:r>
      </w:del>
      <w:r>
        <w:rPr/>
        <w:t xml:space="preserve">Il giorno </w:t>
      </w:r>
      <w:r>
        <w:rPr>
          <w:b/>
        </w:rPr>
        <w:t>22 settembre 2005</w:t>
      </w:r>
      <w:r>
        <w:rPr/>
        <w:t xml:space="preserve"> verrà resa nota la  graduatoria derivante dall’esito del test.</w:t>
      </w:r>
    </w:p>
    <w:p>
      <w:pPr>
        <w:pStyle w:val="Normal"/>
        <w:jc w:val="both"/>
        <w:rPr/>
      </w:pPr>
      <w:r>
        <w:rPr/>
      </w:r>
    </w:p>
    <w:p>
      <w:pPr>
        <w:pStyle w:val="TextBodyIndent"/>
        <w:ind w:hanging="0"/>
        <w:jc w:val="both"/>
        <w:rPr>
          <w:sz w:val="20"/>
        </w:rPr>
      </w:pPr>
      <w:r>
        <w:rPr>
          <w:sz w:val="20"/>
        </w:rPr>
        <w:t xml:space="preserve">Per l’ammissione al Corso di Laurea </w:t>
      </w:r>
      <w:del w:id="138" w:author="antonella" w:date="2005-06-30T15:11:00Z">
        <w:r>
          <w:rPr>
            <w:sz w:val="20"/>
          </w:rPr>
          <w:delText xml:space="preserve">di Primo Livello </w:delText>
        </w:r>
      </w:del>
      <w:del w:id="139" w:author="antonella" w:date="2005-07-01T15:56:00Z">
        <w:r>
          <w:rPr>
            <w:sz w:val="20"/>
          </w:rPr>
          <w:delText xml:space="preserve">(Triennale) </w:delText>
        </w:r>
      </w:del>
      <w:r>
        <w:rPr>
          <w:b/>
          <w:sz w:val="20"/>
          <w:rPrChange w:id="0" w:author="antonella" w:date="2005-07-04T14:27:00Z"/>
        </w:rPr>
        <w:t xml:space="preserve">senza </w:t>
      </w:r>
      <w:del w:id="141" w:author="antonella" w:date="2005-07-04T14:27:00Z">
        <w:r>
          <w:rPr>
            <w:b/>
            <w:sz w:val="20"/>
          </w:rPr>
          <w:delText>“</w:delText>
        </w:r>
      </w:del>
      <w:r>
        <w:rPr>
          <w:b/>
          <w:sz w:val="20"/>
          <w:rPrChange w:id="0" w:author="antonella" w:date="2005-07-04T14:27:00Z"/>
        </w:rPr>
        <w:t>obblighi formativi</w:t>
      </w:r>
      <w:del w:id="143" w:author="antonella" w:date="2005-07-04T14:27:00Z">
        <w:r>
          <w:rPr>
            <w:b/>
            <w:sz w:val="20"/>
          </w:rPr>
          <w:delText>”</w:delText>
        </w:r>
      </w:del>
      <w:r>
        <w:rPr>
          <w:sz w:val="20"/>
        </w:rPr>
        <w:t xml:space="preserve"> viene </w:t>
      </w:r>
      <w:del w:id="144" w:author="antonella" w:date="2005-07-01T15:57:00Z">
        <w:r>
          <w:rPr>
            <w:sz w:val="20"/>
          </w:rPr>
          <w:delText xml:space="preserve">richiesto </w:delText>
        </w:r>
      </w:del>
      <w:ins w:id="145" w:author="antonella" w:date="2005-07-01T15:57:00Z">
        <w:r>
          <w:rPr>
            <w:sz w:val="20"/>
          </w:rPr>
          <w:t xml:space="preserve">richiesta  </w:t>
        </w:r>
      </w:ins>
      <w:del w:id="146" w:author="antonella" w:date="2005-07-01T15:57:00Z">
        <w:r>
          <w:rPr>
            <w:sz w:val="20"/>
          </w:rPr>
          <w:delText xml:space="preserve">il possesso ovvero l’acquisizione di </w:delText>
        </w:r>
      </w:del>
      <w:r>
        <w:rPr>
          <w:sz w:val="20"/>
        </w:rPr>
        <w:t xml:space="preserve">un’adeguata preparazione iniziale su argomenti </w:t>
      </w:r>
      <w:del w:id="147" w:author="antonella" w:date="2005-07-01T15:58:00Z">
        <w:r>
          <w:rPr>
            <w:sz w:val="20"/>
          </w:rPr>
          <w:delText>di base</w:delText>
        </w:r>
      </w:del>
      <w:del w:id="148" w:author="antonella" w:date="2005-06-30T15:12:00Z">
        <w:r>
          <w:rPr>
            <w:sz w:val="20"/>
          </w:rPr>
          <w:delText>.</w:delText>
        </w:r>
      </w:del>
      <w:ins w:id="149" w:author="antonella" w:date="2005-07-04T14:30:00Z">
        <w:r>
          <w:rPr>
            <w:sz w:val="20"/>
          </w:rPr>
          <w:t>di base</w:t>
        </w:r>
      </w:ins>
      <w:r>
        <w:rPr>
          <w:sz w:val="20"/>
        </w:rPr>
        <w:t xml:space="preserve"> (</w:t>
      </w:r>
      <w:del w:id="150" w:author="antonella" w:date="2005-07-01T15:58:00Z">
        <w:r>
          <w:rPr>
            <w:i/>
            <w:sz w:val="20"/>
          </w:rPr>
          <w:delText>Syllabus</w:delText>
        </w:r>
      </w:del>
      <w:del w:id="151" w:author="antonella" w:date="2005-07-01T15:58:00Z">
        <w:r>
          <w:rPr>
            <w:sz w:val="20"/>
          </w:rPr>
          <w:delText xml:space="preserve"> delle conoscenze richieste per essere ammessi al Corso di Laurea </w:delText>
        </w:r>
      </w:del>
      <w:del w:id="152" w:author="antonella" w:date="2005-06-30T15:13:00Z">
        <w:r>
          <w:rPr>
            <w:sz w:val="20"/>
          </w:rPr>
          <w:delText>di Primo Livello (</w:delText>
        </w:r>
      </w:del>
      <w:del w:id="153" w:author="antonella" w:date="2005-07-01T15:58:00Z">
        <w:r>
          <w:rPr>
            <w:sz w:val="20"/>
          </w:rPr>
          <w:delText>Triennale</w:delText>
        </w:r>
      </w:del>
      <w:del w:id="154" w:author="antonella" w:date="2005-06-30T15:13:00Z">
        <w:r>
          <w:rPr>
            <w:sz w:val="20"/>
          </w:rPr>
          <w:delText>)</w:delText>
        </w:r>
      </w:del>
      <w:del w:id="155" w:author="antonella" w:date="2005-07-01T15:58:00Z">
        <w:r>
          <w:rPr>
            <w:sz w:val="20"/>
          </w:rPr>
          <w:delText xml:space="preserve"> in Matematica: </w:delText>
        </w:r>
      </w:del>
      <w:r>
        <w:rPr>
          <w:sz w:val="20"/>
        </w:rPr>
        <w:t>numeri ed aritmetica elementare, calcolo algebrico elementare, geometria, successioni, funzioni elementari).</w:t>
      </w:r>
      <w:ins w:id="156" w:author="antonella" w:date="2005-07-01T15:59:00Z">
        <w:r>
          <w:rPr>
            <w:sz w:val="20"/>
          </w:rPr>
          <w:t xml:space="preserve"> Durante il mese di settembre, prima della Prova, verrà offerta un’attività di Tutorato collettiva  (TSI – Tutorato Speciale Introduttivo, parte prima) dove verranno discussi tali argomenti  di base; ulteriori informazioni saranno disponibili presso la Segreteria Didattica dei Corsi di Studio in  Matematica o al sito www.mat.uniroma3.it.</w:t>
        </w:r>
      </w:ins>
    </w:p>
    <w:p>
      <w:pPr>
        <w:pStyle w:val="Header"/>
        <w:tabs>
          <w:tab w:val="clear" w:pos="4819"/>
          <w:tab w:val="clear" w:pos="9638"/>
        </w:tabs>
        <w:jc w:val="both"/>
        <w:rPr>
          <w:b/>
          <w:b/>
          <w:sz w:val="20"/>
          <w:ins w:id="158" w:author="antonella" w:date="2005-06-30T15:30:00Z"/>
        </w:rPr>
      </w:pPr>
      <w:ins w:id="157" w:author="antonella" w:date="2005-06-30T15:30:00Z">
        <w:r>
          <w:rPr>
            <w:b/>
            <w:sz w:val="20"/>
          </w:rPr>
        </w:r>
      </w:ins>
    </w:p>
    <w:p>
      <w:pPr>
        <w:pStyle w:val="Header"/>
        <w:tabs>
          <w:tab w:val="clear" w:pos="4819"/>
          <w:tab w:val="clear" w:pos="9638"/>
        </w:tabs>
        <w:jc w:val="both"/>
        <w:rPr>
          <w:del w:id="180" w:author="antonella" w:date="2005-06-30T15:17:00Z"/>
        </w:rPr>
      </w:pPr>
      <w:del w:id="159" w:author="antonella" w:date="2005-06-30T15:30:00Z">
        <w:r>
          <w:rPr>
            <w:sz w:val="20"/>
          </w:rPr>
          <w:tab/>
        </w:r>
      </w:del>
      <w:r>
        <w:rPr>
          <w:sz w:val="20"/>
        </w:rPr>
        <w:t xml:space="preserve">Qualora </w:t>
      </w:r>
      <w:del w:id="160" w:author="antonella" w:date="2005-07-01T16:02:00Z">
        <w:r>
          <w:rPr>
            <w:sz w:val="20"/>
          </w:rPr>
          <w:delText>la verifica</w:delText>
        </w:r>
      </w:del>
      <w:ins w:id="161" w:author="antonella" w:date="2005-07-01T16:02:00Z">
        <w:r>
          <w:rPr>
            <w:sz w:val="20"/>
          </w:rPr>
          <w:t>il test</w:t>
        </w:r>
      </w:ins>
      <w:r>
        <w:rPr>
          <w:sz w:val="20"/>
        </w:rPr>
        <w:t xml:space="preserve"> non abbia esito positivo, </w:t>
      </w:r>
      <w:del w:id="162" w:author="antonella" w:date="2005-07-01T16:03:00Z">
        <w:r>
          <w:rPr>
            <w:sz w:val="20"/>
          </w:rPr>
          <w:delText xml:space="preserve">allo studente </w:delText>
        </w:r>
      </w:del>
      <w:r>
        <w:rPr>
          <w:sz w:val="20"/>
        </w:rPr>
        <w:t xml:space="preserve">verranno assegnati </w:t>
      </w:r>
      <w:r>
        <w:rPr>
          <w:b/>
          <w:sz w:val="20"/>
          <w:rPrChange w:id="0" w:author="antonella" w:date="2005-07-01T12:53:00Z"/>
        </w:rPr>
        <w:t>obblighi formativi</w:t>
      </w:r>
      <w:r>
        <w:rPr>
          <w:sz w:val="20"/>
        </w:rPr>
        <w:t xml:space="preserve"> aggiuntivi da soddisfare </w:t>
      </w:r>
      <w:del w:id="164" w:author="antonella" w:date="2005-07-01T16:03:00Z">
        <w:r>
          <w:rPr>
            <w:sz w:val="20"/>
          </w:rPr>
          <w:delText xml:space="preserve">nel </w:delText>
        </w:r>
      </w:del>
      <w:ins w:id="165" w:author="antonella" w:date="2005-07-01T16:03:00Z">
        <w:r>
          <w:rPr>
            <w:sz w:val="20"/>
          </w:rPr>
          <w:t xml:space="preserve">durante il </w:t>
        </w:r>
      </w:ins>
      <w:r>
        <w:rPr>
          <w:sz w:val="20"/>
        </w:rPr>
        <w:t>primo anno di corso</w:t>
      </w:r>
      <w:ins w:id="166" w:author="antonella" w:date="2005-07-01T16:03:00Z">
        <w:r>
          <w:rPr>
            <w:sz w:val="20"/>
          </w:rPr>
          <w:t>.</w:t>
        </w:r>
      </w:ins>
      <w:r>
        <w:rPr>
          <w:sz w:val="20"/>
        </w:rPr>
        <w:t xml:space="preserve"> </w:t>
      </w:r>
      <w:ins w:id="167" w:author="antonella" w:date="2005-07-01T16:03:00Z">
        <w:r>
          <w:rPr>
            <w:sz w:val="20"/>
          </w:rPr>
          <w:t xml:space="preserve">Tali obblighi </w:t>
        </w:r>
      </w:ins>
      <w:del w:id="168" w:author="antonella" w:date="2005-07-01T16:04:00Z">
        <w:r>
          <w:rPr>
            <w:sz w:val="20"/>
          </w:rPr>
          <w:delText>che consistono</w:delText>
        </w:r>
      </w:del>
      <w:ins w:id="169" w:author="antonella" w:date="2005-07-01T16:04:00Z">
        <w:r>
          <w:rPr>
            <w:sz w:val="20"/>
          </w:rPr>
          <w:t>consisteranno</w:t>
        </w:r>
      </w:ins>
      <w:r>
        <w:rPr>
          <w:sz w:val="20"/>
        </w:rPr>
        <w:t xml:space="preserve"> nella partecipazione ad una attività di tutorato collettiva </w:t>
      </w:r>
      <w:ins w:id="170" w:author="antonella" w:date="2005-06-30T15:16:00Z">
        <w:r>
          <w:rPr>
            <w:sz w:val="20"/>
          </w:rPr>
          <w:t>(TSI – Tutorato Speciale Introduttivo</w:t>
        </w:r>
      </w:ins>
      <w:ins w:id="171" w:author="antonella" w:date="2005-07-01T16:04:00Z">
        <w:r>
          <w:rPr>
            <w:sz w:val="20"/>
          </w:rPr>
          <w:t>, parte seconda</w:t>
        </w:r>
      </w:ins>
      <w:ins w:id="172" w:author="antonella" w:date="2005-06-30T15:16:00Z">
        <w:r>
          <w:rPr>
            <w:sz w:val="20"/>
          </w:rPr>
          <w:t>)</w:t>
        </w:r>
      </w:ins>
      <w:ins w:id="173" w:author="antonella" w:date="2005-07-01T16:20:00Z">
        <w:r>
          <w:rPr>
            <w:sz w:val="20"/>
          </w:rPr>
          <w:t xml:space="preserve"> </w:t>
        </w:r>
      </w:ins>
      <w:del w:id="174" w:author="antonella" w:date="2005-07-01T16:04:00Z">
        <w:r>
          <w:rPr>
            <w:sz w:val="20"/>
          </w:rPr>
          <w:delText>riguardante gli argomenti sopra elencati</w:delText>
        </w:r>
      </w:del>
      <w:del w:id="175" w:author="antonella" w:date="2005-06-30T15:17:00Z">
        <w:r>
          <w:rPr>
            <w:sz w:val="20"/>
          </w:rPr>
          <w:delText xml:space="preserve"> al termine della quale è prevista una prova scritta di verifica; inoltre, in tal caso, lo studente </w:delText>
        </w:r>
      </w:del>
      <w:del w:id="176" w:author="antonella" w:date="2005-06-30T15:17:00Z">
        <w:r>
          <w:rPr>
            <w:b/>
            <w:sz w:val="20"/>
          </w:rPr>
          <w:delText>dovrà obbligatoriamente inserire nel curriculum didattico l’insegnamento ICA</w:delText>
        </w:r>
      </w:del>
      <w:del w:id="177" w:author="antonella" w:date="2005-06-30T15:17:00Z">
        <w:r>
          <w:rPr>
            <w:sz w:val="20"/>
          </w:rPr>
          <w:delText xml:space="preserve"> - </w:delText>
        </w:r>
      </w:del>
      <w:del w:id="178" w:author="antonella" w:date="2005-06-30T15:17:00Z">
        <w:r>
          <w:rPr>
            <w:b/>
            <w:sz w:val="20"/>
          </w:rPr>
          <w:delText>Introduzione al Calcolo</w:delText>
        </w:r>
      </w:del>
      <w:del w:id="179" w:author="antonella" w:date="2005-06-30T15:17:00Z">
        <w:r>
          <w:rPr>
            <w:sz w:val="20"/>
          </w:rPr>
          <w:delText>.</w:delText>
        </w:r>
      </w:del>
    </w:p>
    <w:p>
      <w:pPr>
        <w:pStyle w:val="Header"/>
        <w:tabs>
          <w:tab w:val="clear" w:pos="4819"/>
          <w:tab w:val="clear" w:pos="9638"/>
        </w:tabs>
        <w:jc w:val="both"/>
        <w:rPr>
          <w:sz w:val="20"/>
          <w:ins w:id="186" w:author="antonella" w:date="2005-07-01T13:26:00Z"/>
        </w:rPr>
      </w:pPr>
      <w:ins w:id="181" w:author="antonella" w:date="2005-06-30T15:17:00Z">
        <w:r>
          <w:rPr>
            <w:sz w:val="20"/>
          </w:rPr>
          <w:t>e nel superamento di una prova sc</w:t>
        </w:r>
      </w:ins>
      <w:ins w:id="182" w:author="antonella" w:date="2005-06-30T16:14:00Z">
        <w:r>
          <w:rPr>
            <w:sz w:val="20"/>
          </w:rPr>
          <w:t>ri</w:t>
        </w:r>
      </w:ins>
      <w:ins w:id="183" w:author="antonella" w:date="2005-06-30T15:17:00Z">
        <w:r>
          <w:rPr>
            <w:sz w:val="20"/>
          </w:rPr>
          <w:t xml:space="preserve">tta </w:t>
        </w:r>
      </w:ins>
      <w:ins w:id="184" w:author="antonella" w:date="2005-06-30T15:19:00Z">
        <w:r>
          <w:rPr>
            <w:sz w:val="20"/>
          </w:rPr>
          <w:t xml:space="preserve">preliminare e propedeutica </w:t>
        </w:r>
      </w:ins>
      <w:ins w:id="185" w:author="antonella" w:date="2005-06-30T15:21:00Z">
        <w:r>
          <w:rPr>
            <w:sz w:val="20"/>
          </w:rPr>
          <w:t>alle prove di valutazione relative all’insegnamento AL1 (Algebra 1, fondamenti) negli appelli previsti per questo insegnamento fino al compimento della sessione estiva.</w:t>
        </w:r>
      </w:ins>
    </w:p>
    <w:p>
      <w:pPr>
        <w:pStyle w:val="Header"/>
        <w:tabs>
          <w:tab w:val="clear" w:pos="4819"/>
          <w:tab w:val="clear" w:pos="9638"/>
        </w:tabs>
        <w:jc w:val="both"/>
        <w:rPr>
          <w:sz w:val="20"/>
          <w:ins w:id="188" w:author="antonella" w:date="2005-07-01T13:26:00Z"/>
        </w:rPr>
      </w:pPr>
      <w:ins w:id="187" w:author="antonella" w:date="2005-07-01T13:26:00Z">
        <w:r>
          <w:rPr>
            <w:sz w:val="20"/>
          </w:rPr>
        </w:r>
      </w:ins>
    </w:p>
    <w:p>
      <w:pPr>
        <w:pStyle w:val="Header"/>
        <w:tabs>
          <w:tab w:val="clear" w:pos="4819"/>
          <w:tab w:val="clear" w:pos="9638"/>
        </w:tabs>
        <w:jc w:val="both"/>
        <w:rPr>
          <w:b/>
          <w:b/>
          <w:sz w:val="20"/>
          <w:del w:id="212" w:author="antonella" w:date="2005-07-01T13:01:00Z"/>
        </w:rPr>
      </w:pPr>
      <w:del w:id="189" w:author="antonella" w:date="2005-06-30T16:10:00Z">
        <w:r>
          <w:rPr>
            <w:sz w:val="20"/>
          </w:rPr>
          <w:tab/>
        </w:r>
      </w:del>
      <w:ins w:id="190" w:author="antonella" w:date="2005-07-01T13:01:00Z">
        <w:r>
          <w:rPr>
            <w:b/>
            <w:sz w:val="20"/>
          </w:rPr>
          <w:t>Art. 5 -</w:t>
        </w:r>
      </w:ins>
      <w:ins w:id="191" w:author="antonella" w:date="2005-07-01T13:01:00Z">
        <w:r>
          <w:rPr>
            <w:sz w:val="20"/>
          </w:rPr>
          <w:t xml:space="preserve"> </w:t>
        </w:r>
      </w:ins>
      <w:r>
        <w:rPr>
          <w:sz w:val="20"/>
        </w:rPr>
        <w:t xml:space="preserve">Per ottenere </w:t>
      </w:r>
      <w:r>
        <w:rPr>
          <w:b/>
          <w:sz w:val="20"/>
          <w:rPrChange w:id="0" w:author="antonella" w:date="2005-07-04T14:32:00Z"/>
        </w:rPr>
        <w:t>l’immatricolazione</w:t>
      </w:r>
      <w:r>
        <w:rPr>
          <w:sz w:val="20"/>
        </w:rPr>
        <w:t>, i candidati dovranno effettuare il pagamento delle tasse e dei contributi presso qualsiasi Agenzia della Banca di Roma utilizzando i moduli ottenibili presso i punti di distribuzione di cui all’</w:t>
      </w:r>
      <w:ins w:id="193" w:author="antonella" w:date="2005-07-04T14:32:00Z">
        <w:r>
          <w:rPr>
            <w:sz w:val="20"/>
          </w:rPr>
          <w:t>A</w:t>
        </w:r>
      </w:ins>
      <w:del w:id="194" w:author="antonella" w:date="2005-07-04T14:32:00Z">
        <w:r>
          <w:rPr>
            <w:sz w:val="20"/>
          </w:rPr>
          <w:delText>a</w:delText>
        </w:r>
      </w:del>
      <w:r>
        <w:rPr>
          <w:sz w:val="20"/>
        </w:rPr>
        <w:t xml:space="preserve">rt. </w:t>
      </w:r>
      <w:del w:id="195" w:author="antonella" w:date="2005-07-01T16:06:00Z">
        <w:r>
          <w:rPr>
            <w:sz w:val="20"/>
          </w:rPr>
          <w:delText xml:space="preserve">2  </w:delText>
        </w:r>
      </w:del>
      <w:ins w:id="196" w:author="antonella" w:date="2005-07-01T16:06:00Z">
        <w:r>
          <w:rPr>
            <w:sz w:val="20"/>
          </w:rPr>
          <w:t xml:space="preserve">1  </w:t>
        </w:r>
      </w:ins>
      <w:r>
        <w:rPr>
          <w:sz w:val="20"/>
        </w:rPr>
        <w:t xml:space="preserve">oppure accedendo alla home page del sito </w:t>
      </w:r>
      <w:hyperlink r:id="rId5">
        <w:r>
          <w:rPr>
            <w:rStyle w:val="InternetLink"/>
            <w:sz w:val="20"/>
          </w:rPr>
          <w:t>www.uniroma.3.it</w:t>
        </w:r>
      </w:hyperlink>
      <w:r>
        <w:rPr>
          <w:sz w:val="20"/>
        </w:rPr>
        <w:t xml:space="preserve"> alla voce pagamenti on-line</w:t>
      </w:r>
      <w:ins w:id="197" w:author="antonella" w:date="2005-07-01T16:27:00Z">
        <w:r>
          <w:rPr>
            <w:sz w:val="20"/>
          </w:rPr>
          <w:t xml:space="preserve">. </w:t>
        </w:r>
      </w:ins>
      <w:del w:id="198" w:author="antonella" w:date="2005-07-01T16:28:00Z">
        <w:r>
          <w:rPr>
            <w:sz w:val="20"/>
          </w:rPr>
          <w:delText xml:space="preserve"> e riconsegnare la </w:delText>
        </w:r>
      </w:del>
      <w:ins w:id="199" w:author="antonella" w:date="2005-07-01T16:28:00Z">
        <w:r>
          <w:rPr>
            <w:sz w:val="20"/>
          </w:rPr>
          <w:t xml:space="preserve"> La </w:t>
        </w:r>
      </w:ins>
      <w:r>
        <w:rPr>
          <w:sz w:val="20"/>
        </w:rPr>
        <w:t>documentazione richiesta</w:t>
      </w:r>
      <w:ins w:id="200" w:author="antonella" w:date="2005-07-01T16:08:00Z">
        <w:r>
          <w:rPr>
            <w:sz w:val="20"/>
          </w:rPr>
          <w:t>,</w:t>
        </w:r>
      </w:ins>
      <w:r>
        <w:rPr>
          <w:sz w:val="20"/>
        </w:rPr>
        <w:t xml:space="preserve"> </w:t>
      </w:r>
      <w:ins w:id="201" w:author="antonella" w:date="2005-07-01T16:28:00Z">
        <w:r>
          <w:rPr>
            <w:sz w:val="20"/>
          </w:rPr>
          <w:t xml:space="preserve">dovrà essere riconsegnata </w:t>
        </w:r>
      </w:ins>
      <w:r>
        <w:rPr>
          <w:sz w:val="20"/>
        </w:rPr>
        <w:t xml:space="preserve"> </w:t>
      </w:r>
      <w:del w:id="202" w:author="antonella" w:date="2005-07-01T16:08:00Z">
        <w:r>
          <w:rPr>
            <w:sz w:val="20"/>
          </w:rPr>
          <w:delText>presso la Segreteria Studenti (</w:delText>
        </w:r>
      </w:del>
      <w:del w:id="203" w:author="antonella" w:date="2005-07-01T16:05:00Z">
        <w:r>
          <w:rPr>
            <w:sz w:val="20"/>
          </w:rPr>
          <w:delText xml:space="preserve">sempre </w:delText>
        </w:r>
      </w:del>
      <w:r>
        <w:rPr>
          <w:sz w:val="20"/>
          <w:rPrChange w:id="0" w:author="antonella" w:date="2005-07-01T13:20:00Z"/>
        </w:rPr>
        <w:t xml:space="preserve">presso </w:t>
      </w:r>
      <w:del w:id="205" w:author="antonella" w:date="2005-07-01T16:05:00Z">
        <w:r>
          <w:rPr>
            <w:sz w:val="20"/>
          </w:rPr>
          <w:delText xml:space="preserve">gli stessi </w:delText>
        </w:r>
      </w:del>
      <w:ins w:id="206" w:author="antonella" w:date="2005-07-01T16:05:00Z">
        <w:r>
          <w:rPr>
            <w:sz w:val="20"/>
          </w:rPr>
          <w:t xml:space="preserve">i </w:t>
        </w:r>
      </w:ins>
      <w:r>
        <w:rPr>
          <w:sz w:val="20"/>
          <w:rPrChange w:id="0" w:author="antonella" w:date="2005-07-01T13:20:00Z"/>
        </w:rPr>
        <w:t>punti di distribuzione</w:t>
      </w:r>
      <w:ins w:id="208" w:author="antonella" w:date="2005-07-01T16:05:00Z">
        <w:r>
          <w:rPr>
            <w:sz w:val="20"/>
          </w:rPr>
          <w:t xml:space="preserve"> di cui all’Art. 1</w:t>
        </w:r>
      </w:ins>
      <w:del w:id="209" w:author="antonella" w:date="2005-07-04T14:32:00Z">
        <w:r>
          <w:rPr>
            <w:sz w:val="20"/>
          </w:rPr>
          <w:delText>)</w:delText>
        </w:r>
      </w:del>
      <w:ins w:id="210" w:author="antonella" w:date="2005-07-04T14:33:00Z">
        <w:r>
          <w:rPr>
            <w:sz w:val="20"/>
          </w:rPr>
          <w:t xml:space="preserve"> </w:t>
        </w:r>
      </w:ins>
      <w:del w:id="211" w:author="antonella" w:date="2005-07-04T14:32:00Z">
        <w:r>
          <w:rPr>
            <w:sz w:val="20"/>
          </w:rPr>
          <w:delText xml:space="preserve"> </w:delText>
        </w:r>
      </w:del>
      <w:r>
        <w:rPr>
          <w:b/>
          <w:sz w:val="20"/>
        </w:rPr>
        <w:t>dal 30 settembre 2005 al 21 ottobre 2005.</w:t>
      </w:r>
    </w:p>
    <w:p>
      <w:pPr>
        <w:pStyle w:val="Header"/>
        <w:tabs>
          <w:tab w:val="clear" w:pos="4819"/>
          <w:tab w:val="clear" w:pos="9638"/>
        </w:tabs>
        <w:jc w:val="both"/>
        <w:rPr>
          <w:b/>
          <w:b/>
          <w:sz w:val="20"/>
          <w:ins w:id="214" w:author="antonella" w:date="2005-07-01T13:34:00Z"/>
        </w:rPr>
      </w:pPr>
      <w:ins w:id="213" w:author="antonella" w:date="2005-07-01T13:34:00Z">
        <w:r>
          <w:rPr>
            <w:b/>
            <w:sz w:val="20"/>
          </w:rPr>
        </w:r>
      </w:ins>
    </w:p>
    <w:p>
      <w:pPr>
        <w:pStyle w:val="Header"/>
        <w:tabs>
          <w:tab w:val="clear" w:pos="4819"/>
          <w:tab w:val="clear" w:pos="9638"/>
        </w:tabs>
        <w:jc w:val="both"/>
        <w:rPr>
          <w:b/>
          <w:b/>
          <w:sz w:val="20"/>
          <w:ins w:id="216" w:author="antonella" w:date="2005-07-01T13:01:00Z"/>
        </w:rPr>
      </w:pPr>
      <w:ins w:id="215" w:author="antonella" w:date="2005-07-01T13:01:00Z">
        <w:r>
          <w:rPr>
            <w:b/>
            <w:sz w:val="20"/>
          </w:rPr>
        </w:r>
      </w:ins>
    </w:p>
    <w:p>
      <w:pPr>
        <w:pStyle w:val="Header"/>
        <w:tabs>
          <w:tab w:val="clear" w:pos="4819"/>
          <w:tab w:val="clear" w:pos="9638"/>
        </w:tabs>
        <w:jc w:val="both"/>
        <w:rPr>
          <w:sz w:val="20"/>
          <w:del w:id="226" w:author="antonella" w:date="2005-07-01T13:34:00Z"/>
        </w:rPr>
      </w:pPr>
      <w:del w:id="217" w:author="antonella" w:date="2005-06-30T15:32:00Z">
        <w:r>
          <w:rPr>
            <w:b/>
            <w:sz w:val="20"/>
          </w:rPr>
          <w:tab/>
        </w:r>
      </w:del>
      <w:r>
        <w:rPr>
          <w:sz w:val="20"/>
        </w:rPr>
        <w:t xml:space="preserve">I candidati </w:t>
      </w:r>
      <w:del w:id="218" w:author="antonella" w:date="2005-06-30T15:33:00Z">
        <w:r>
          <w:rPr>
            <w:sz w:val="20"/>
          </w:rPr>
          <w:delText>classificati vincitori</w:delText>
        </w:r>
      </w:del>
      <w:ins w:id="219" w:author="antonella" w:date="2005-06-30T15:33:00Z">
        <w:r>
          <w:rPr>
            <w:sz w:val="20"/>
          </w:rPr>
          <w:t>idonei</w:t>
        </w:r>
      </w:ins>
      <w:r>
        <w:rPr>
          <w:sz w:val="20"/>
        </w:rPr>
        <w:t xml:space="preserve"> che non ottempereranno a quanto sopra nei termini prescritti saranno considerati rinunciatari ed i posti che risulteranno vacanti saranno disponibili e verranno assegnati</w:t>
      </w:r>
      <w:ins w:id="220" w:author="antonella" w:date="2005-07-04T14:33:00Z">
        <w:r>
          <w:rPr>
            <w:sz w:val="20"/>
          </w:rPr>
          <w:t xml:space="preserve"> tramite </w:t>
        </w:r>
      </w:ins>
      <w:ins w:id="221" w:author="antonella" w:date="2005-07-04T14:33:00Z">
        <w:r>
          <w:rPr>
            <w:b/>
            <w:sz w:val="20"/>
          </w:rPr>
          <w:t>ripescaggio</w:t>
        </w:r>
      </w:ins>
      <w:r>
        <w:rPr>
          <w:sz w:val="20"/>
        </w:rPr>
        <w:t>, sempre seguendo l'ordine di graduatoria</w:t>
      </w:r>
      <w:ins w:id="222" w:author="antonella" w:date="2005-07-01T16:11:00Z">
        <w:r>
          <w:rPr>
            <w:sz w:val="20"/>
          </w:rPr>
          <w:t>,</w:t>
        </w:r>
      </w:ins>
      <w:r>
        <w:rPr>
          <w:sz w:val="20"/>
        </w:rPr>
        <w:t xml:space="preserve"> ai candidati che si presenteranno presso la sede di L.go San Leonardo Murialdo n. 1, Segreteria Didattica </w:t>
      </w:r>
      <w:del w:id="223" w:author="antonella" w:date="2005-07-01T12:54:00Z">
        <w:r>
          <w:rPr>
            <w:sz w:val="20"/>
          </w:rPr>
          <w:delText>del Dipartimento di</w:delText>
        </w:r>
      </w:del>
      <w:ins w:id="224" w:author="antonella" w:date="2005-07-01T12:54:00Z">
        <w:r>
          <w:rPr>
            <w:sz w:val="20"/>
          </w:rPr>
          <w:t>dei Corsi di Studio</w:t>
        </w:r>
      </w:ins>
      <w:ins w:id="225" w:author="antonella" w:date="2005-07-01T16:29:00Z">
        <w:r>
          <w:rPr>
            <w:sz w:val="20"/>
          </w:rPr>
          <w:t xml:space="preserve"> in</w:t>
        </w:r>
      </w:ins>
      <w:r>
        <w:rPr>
          <w:sz w:val="20"/>
        </w:rPr>
        <w:t xml:space="preserve"> Matematica (stanza 008) dalle ore 9,30 alle ore 11,30 il giorno  25 ottobre 2005.</w:t>
      </w:r>
    </w:p>
    <w:p>
      <w:pPr>
        <w:pStyle w:val="Header"/>
        <w:tabs>
          <w:tab w:val="clear" w:pos="4819"/>
          <w:tab w:val="clear" w:pos="9638"/>
        </w:tabs>
        <w:jc w:val="both"/>
        <w:rPr>
          <w:b/>
          <w:b/>
          <w:sz w:val="20"/>
          <w:ins w:id="228" w:author="antonella" w:date="2005-07-01T13:37:00Z"/>
        </w:rPr>
      </w:pPr>
      <w:ins w:id="227" w:author="antonella" w:date="2005-07-01T13:37:00Z">
        <w:r>
          <w:rPr>
            <w:b/>
            <w:sz w:val="20"/>
          </w:rPr>
        </w:r>
      </w:ins>
    </w:p>
    <w:p>
      <w:pPr>
        <w:pStyle w:val="Header"/>
        <w:tabs>
          <w:tab w:val="clear" w:pos="4819"/>
          <w:tab w:val="clear" w:pos="9638"/>
        </w:tabs>
        <w:jc w:val="both"/>
        <w:rPr>
          <w:b/>
          <w:b/>
          <w:sz w:val="20"/>
        </w:rPr>
      </w:pPr>
      <w:r>
        <w:rPr>
          <w:b/>
          <w:sz w:val="20"/>
        </w:rPr>
        <w:t>Eventuali ritardi comporteranno l'esclusione dal ripescaggio.</w:t>
      </w:r>
    </w:p>
    <w:p>
      <w:pPr>
        <w:pStyle w:val="Header"/>
        <w:tabs>
          <w:tab w:val="clear" w:pos="4819"/>
          <w:tab w:val="clear" w:pos="9638"/>
        </w:tabs>
        <w:jc w:val="both"/>
        <w:rPr>
          <w:b/>
          <w:b/>
          <w:sz w:val="20"/>
          <w:ins w:id="238" w:author="antonella" w:date="2005-07-01T13:35:00Z"/>
        </w:rPr>
      </w:pPr>
      <w:r>
        <w:rPr>
          <w:sz w:val="20"/>
        </w:rPr>
        <w:t xml:space="preserve">I candidati subentrati in graduatoria, potranno ottenere l'immatricolazione al Corso </w:t>
      </w:r>
      <w:ins w:id="229" w:author="antonella" w:date="2005-07-04T14:34:00Z">
        <w:r>
          <w:rPr>
            <w:sz w:val="20"/>
          </w:rPr>
          <w:t xml:space="preserve">di Laurea </w:t>
        </w:r>
      </w:ins>
      <w:del w:id="230" w:author="antonella" w:date="2005-07-04T14:34:00Z">
        <w:r>
          <w:rPr>
            <w:sz w:val="20"/>
          </w:rPr>
          <w:delText xml:space="preserve">di Studio </w:delText>
        </w:r>
      </w:del>
      <w:r>
        <w:rPr>
          <w:sz w:val="20"/>
        </w:rPr>
        <w:t>in Matematica</w:t>
      </w:r>
      <w:r>
        <w:rPr>
          <w:b/>
          <w:sz w:val="20"/>
        </w:rPr>
        <w:t xml:space="preserve"> </w:t>
      </w:r>
      <w:del w:id="231" w:author="antonella" w:date="2005-07-04T14:35:00Z">
        <w:r>
          <w:rPr>
            <w:sz w:val="20"/>
          </w:rPr>
          <w:delText xml:space="preserve">(triennale) </w:delText>
        </w:r>
      </w:del>
      <w:r>
        <w:rPr>
          <w:sz w:val="20"/>
        </w:rPr>
        <w:t xml:space="preserve">perfezionando la domanda entro il </w:t>
      </w:r>
      <w:del w:id="232" w:author="antonella" w:date="2005-07-01T12:59:00Z">
        <w:r>
          <w:rPr>
            <w:sz w:val="20"/>
          </w:rPr>
          <w:delText>06/11/2005.</w:delText>
        </w:r>
      </w:del>
      <w:ins w:id="233" w:author="antonella" w:date="2005-07-01T13:21:00Z">
        <w:r>
          <w:rPr>
            <w:sz w:val="20"/>
          </w:rPr>
          <w:t xml:space="preserve"> </w:t>
        </w:r>
      </w:ins>
      <w:ins w:id="234" w:author="mgrossi" w:date="2005-07-06T09:12:00Z">
        <w:r>
          <w:rPr>
            <w:b/>
            <w:sz w:val="20"/>
          </w:rPr>
          <w:t>7</w:t>
        </w:r>
      </w:ins>
      <w:ins w:id="235" w:author="antonella" w:date="2005-07-01T12:59:00Z">
        <w:del w:id="236" w:author="mgrossi" w:date="2005-07-06T09:12:00Z">
          <w:r>
            <w:rPr>
              <w:b/>
              <w:sz w:val="20"/>
            </w:rPr>
            <w:delText>6</w:delText>
          </w:r>
        </w:del>
      </w:ins>
      <w:ins w:id="237" w:author="antonella" w:date="2005-07-01T12:59:00Z">
        <w:r>
          <w:rPr>
            <w:b/>
            <w:sz w:val="20"/>
          </w:rPr>
          <w:t xml:space="preserve"> novembre 2005.</w:t>
        </w:r>
      </w:ins>
    </w:p>
    <w:p>
      <w:pPr>
        <w:pStyle w:val="Header"/>
        <w:tabs>
          <w:tab w:val="clear" w:pos="4819"/>
          <w:tab w:val="clear" w:pos="9638"/>
        </w:tabs>
        <w:jc w:val="both"/>
        <w:rPr>
          <w:b/>
          <w:b/>
          <w:sz w:val="20"/>
        </w:rPr>
      </w:pPr>
      <w:r>
        <w:rPr>
          <w:b/>
          <w:sz w:val="20"/>
        </w:rPr>
      </w:r>
    </w:p>
    <w:p>
      <w:pPr>
        <w:pStyle w:val="Header"/>
        <w:tabs>
          <w:tab w:val="clear" w:pos="4819"/>
          <w:tab w:val="clear" w:pos="9638"/>
        </w:tabs>
        <w:jc w:val="both"/>
        <w:rPr>
          <w:sz w:val="20"/>
          <w:del w:id="242" w:author="antonella" w:date="2005-07-01T13:30:00Z"/>
        </w:rPr>
      </w:pPr>
      <w:r>
        <w:rPr>
          <w:b/>
          <w:sz w:val="20"/>
        </w:rPr>
        <w:tab/>
      </w:r>
      <w:del w:id="239" w:author="antonella" w:date="2005-07-01T12:55:00Z">
        <w:r>
          <w:rPr>
            <w:sz w:val="20"/>
          </w:rPr>
          <w:delText xml:space="preserve">(Si sottolinea comunque l'importanza di frequentare i corsi fin dall'inizio del semestre previsto per  </w:delText>
        </w:r>
      </w:del>
      <w:del w:id="240" w:author="antonella" w:date="2005-06-30T15:34:00Z">
        <w:r>
          <w:rPr>
            <w:color w:val="FF0000"/>
            <w:sz w:val="20"/>
          </w:rPr>
          <w:delText>???????????</w:delText>
        </w:r>
      </w:del>
      <w:del w:id="241" w:author="antonella" w:date="2005-06-30T15:34:00Z">
        <w:r>
          <w:rPr>
            <w:sz w:val="20"/>
          </w:rPr>
          <w:delText>).</w:delText>
        </w:r>
      </w:del>
    </w:p>
    <w:p>
      <w:pPr>
        <w:pStyle w:val="Header"/>
        <w:tabs>
          <w:tab w:val="clear" w:pos="4819"/>
          <w:tab w:val="clear" w:pos="9638"/>
        </w:tabs>
        <w:jc w:val="both"/>
        <w:rPr>
          <w:sz w:val="20"/>
          <w:del w:id="244" w:author="antonella" w:date="2005-07-01T13:02:00Z"/>
        </w:rPr>
      </w:pPr>
      <w:del w:id="243" w:author="antonella" w:date="2005-07-01T13:02:00Z">
        <w:r>
          <w:rPr>
            <w:sz w:val="20"/>
          </w:rPr>
        </w:r>
      </w:del>
    </w:p>
    <w:p>
      <w:pPr>
        <w:pStyle w:val="Header"/>
        <w:tabs>
          <w:tab w:val="clear" w:pos="4819"/>
          <w:tab w:val="clear" w:pos="9638"/>
        </w:tabs>
        <w:jc w:val="both"/>
        <w:rPr>
          <w:del w:id="248" w:author="antonella" w:date="2005-07-01T13:02:00Z"/>
        </w:rPr>
      </w:pPr>
      <w:del w:id="245" w:author="antonella" w:date="2005-07-01T13:02:00Z">
        <w:r>
          <w:rPr>
            <w:b/>
            <w:sz w:val="20"/>
          </w:rPr>
          <w:delText xml:space="preserve">IL PAGAMENTO ENTRO IL 17 SETTEMBRE 2005 DEL BOLLETTINO DI ISCRIZIONE AL TEST E LA PARTECIPAZIONE AL TEST SONO OBBLIGATORI AI FINI DELL’IMMATRICOLAZIONE AL CORSO DI LAUREA </w:delText>
        </w:r>
      </w:del>
      <w:del w:id="246" w:author="antonella" w:date="2005-06-30T15:34:00Z">
        <w:r>
          <w:rPr>
            <w:b/>
            <w:sz w:val="20"/>
          </w:rPr>
          <w:delText xml:space="preserve">DI PRIMO LIVELLO </w:delText>
        </w:r>
      </w:del>
      <w:del w:id="247" w:author="antonella" w:date="2005-07-01T13:02:00Z">
        <w:r>
          <w:rPr>
            <w:b/>
            <w:sz w:val="20"/>
          </w:rPr>
          <w:delText>(TRIENNALE) IN MATEMATICA.</w:delText>
        </w:r>
      </w:del>
    </w:p>
    <w:p>
      <w:pPr>
        <w:pStyle w:val="Header"/>
        <w:tabs>
          <w:tab w:val="clear" w:pos="4819"/>
          <w:tab w:val="clear" w:pos="9638"/>
        </w:tabs>
        <w:jc w:val="both"/>
        <w:rPr>
          <w:b/>
          <w:b/>
          <w:sz w:val="20"/>
          <w:del w:id="250" w:author="antonella" w:date="2005-07-01T13:30:00Z"/>
        </w:rPr>
      </w:pPr>
      <w:del w:id="249" w:author="antonella" w:date="2005-07-01T13:30:00Z">
        <w:r>
          <w:rPr>
            <w:b/>
            <w:sz w:val="20"/>
          </w:rPr>
        </w:r>
      </w:del>
    </w:p>
    <w:p>
      <w:pPr>
        <w:pStyle w:val="Header"/>
        <w:ind w:right="-568" w:hanging="0"/>
        <w:rPr>
          <w:del w:id="256" w:author="antonella" w:date="2005-06-30T15:35:00Z"/>
        </w:rPr>
      </w:pPr>
      <w:del w:id="251" w:author="antonella" w:date="2005-06-30T15:34:00Z">
        <w:r>
          <w:rPr/>
          <w:delText>N.B</w:delText>
        </w:r>
      </w:del>
      <w:del w:id="252" w:author="antonella" w:date="2005-06-30T15:34:00Z">
        <w:r>
          <w:rPr>
            <w:b/>
          </w:rPr>
          <w:delText>.:</w:delText>
        </w:r>
      </w:del>
      <w:del w:id="253" w:author="antonella" w:date="2005-07-01T12:50:00Z">
        <w:r>
          <w:rPr/>
          <w:delText xml:space="preserve"> Le norme e le condizioni di ammissione sono le stesse anche per i candidati che presentino un </w:delText>
        </w:r>
      </w:del>
      <w:del w:id="254" w:author="antonella" w:date="2005-07-01T12:50:00Z">
        <w:r>
          <w:rPr>
            <w:b/>
          </w:rPr>
          <w:delText xml:space="preserve">titolo di studio estero </w:delText>
        </w:r>
      </w:del>
      <w:del w:id="255" w:author="antonella" w:date="2005-07-01T12:50:00Z">
        <w:r>
          <w:rPr/>
          <w:delText>che permette l’ammissione all’Università, siano essi cittadini italiani, o di un paese della UE</w:delText>
        </w:r>
      </w:del>
    </w:p>
    <w:p>
      <w:pPr>
        <w:pStyle w:val="Header"/>
        <w:ind w:right="-568" w:hanging="0"/>
        <w:rPr>
          <w:del w:id="258" w:author="antonella" w:date="2005-07-01T12:50:00Z"/>
        </w:rPr>
      </w:pPr>
      <w:del w:id="257" w:author="antonella" w:date="2005-07-01T12:50:00Z">
        <w:r>
          <w:rPr/>
          <w:delText>ovunque  residenti, o di un paese extra UE ma regolarmente soggiornanti  in Italia.</w:delText>
        </w:r>
      </w:del>
    </w:p>
    <w:p>
      <w:pPr>
        <w:pStyle w:val="Header"/>
        <w:ind w:right="-1" w:hanging="0"/>
        <w:jc w:val="both"/>
        <w:rPr>
          <w:del w:id="264" w:author="antonella" w:date="2005-07-01T13:35:00Z"/>
        </w:rPr>
      </w:pPr>
      <w:del w:id="259" w:author="antonella" w:date="2005-07-01T12:50:00Z">
        <w:r>
          <w:rPr/>
          <w:delText xml:space="preserve">Nel caso che il titolo sia stato conseguito all’estero, sia i cittadini italiani che i cittadini dei paesi della UE, o di un paese extra UE regolarmente soggiornanti in Italia, dovranno presentare anche una traduzione in italiano del diploma originale con dichiarazione di valore, </w:delText>
        </w:r>
      </w:del>
      <w:del w:id="260" w:author="antonella" w:date="2005-07-01T12:50:00Z">
        <w:r>
          <w:rPr>
            <w:b/>
          </w:rPr>
          <w:delText>presso la Segreteria Studenti Stranieri</w:delText>
        </w:r>
      </w:del>
      <w:del w:id="261" w:author="antonella" w:date="2005-07-01T12:50:00Z">
        <w:r>
          <w:rPr/>
          <w:delText xml:space="preserve">, Via Ostiense 175 ( </w:delText>
        </w:r>
      </w:del>
      <w:del w:id="262" w:author="antonella" w:date="2005-07-01T12:50:00Z">
        <w:r>
          <w:rPr>
            <w:b/>
          </w:rPr>
          <w:delText>Sig.ra Nerina Piras</w:delText>
        </w:r>
      </w:del>
      <w:del w:id="263" w:author="antonella" w:date="2005-07-01T12:50:00Z">
        <w:r>
          <w:rPr/>
          <w:delText>) che osserva il seguente orario: lunedì, mercoledì e venerdì dalle ore 10.00 alle ore 12.30.</w:delText>
        </w:r>
      </w:del>
    </w:p>
    <w:p>
      <w:pPr>
        <w:pStyle w:val="Header"/>
        <w:ind w:right="-1" w:hanging="0"/>
        <w:jc w:val="both"/>
        <w:rPr>
          <w:del w:id="266" w:author="antonella" w:date="2005-06-30T16:15:00Z"/>
        </w:rPr>
      </w:pPr>
      <w:del w:id="265" w:author="antonella" w:date="2005-06-30T16:15:00Z">
        <w:r>
          <w:rPr/>
        </w:r>
      </w:del>
    </w:p>
    <w:p>
      <w:pPr>
        <w:pStyle w:val="Header"/>
        <w:ind w:right="-1" w:hanging="0"/>
        <w:jc w:val="both"/>
        <w:rPr>
          <w:ins w:id="268" w:author="antonella" w:date="2005-07-01T13:35:00Z"/>
        </w:rPr>
      </w:pPr>
      <w:ins w:id="267" w:author="antonella" w:date="2005-07-01T13:35:00Z">
        <w:r>
          <w:rPr/>
        </w:r>
      </w:ins>
    </w:p>
    <w:p>
      <w:pPr>
        <w:pStyle w:val="Header"/>
        <w:tabs>
          <w:tab w:val="clear" w:pos="4819"/>
          <w:tab w:val="clear" w:pos="9638"/>
        </w:tabs>
        <w:jc w:val="center"/>
        <w:rPr>
          <w:b/>
          <w:b/>
          <w:sz w:val="20"/>
          <w:del w:id="271" w:author="antonella" w:date="2005-06-30T16:15:00Z"/>
        </w:rPr>
      </w:pPr>
      <w:ins w:id="269" w:author="antonella" w:date="2005-07-01T12:42:00Z">
        <w:r>
          <w:rPr>
            <w:b/>
            <w:sz w:val="20"/>
          </w:rPr>
          <w:t>PARTE II – Altre modalità di accesso (trasferimenti, passaggi, studenti con altri titoli</w:t>
        </w:r>
      </w:ins>
      <w:ins w:id="270" w:author="antonella" w:date="2005-07-01T16:36:00Z">
        <w:r>
          <w:rPr>
            <w:b/>
            <w:sz w:val="20"/>
          </w:rPr>
          <w:t>)</w:t>
        </w:r>
      </w:ins>
    </w:p>
    <w:p>
      <w:pPr>
        <w:pStyle w:val="Header"/>
        <w:tabs>
          <w:tab w:val="clear" w:pos="4819"/>
          <w:tab w:val="clear" w:pos="9638"/>
        </w:tabs>
        <w:jc w:val="center"/>
        <w:rPr>
          <w:b/>
          <w:b/>
          <w:sz w:val="20"/>
          <w:ins w:id="273" w:author="antonella" w:date="2005-07-01T13:30:00Z"/>
        </w:rPr>
      </w:pPr>
      <w:ins w:id="272" w:author="antonella" w:date="2005-07-01T13:30:00Z">
        <w:r>
          <w:rPr>
            <w:b/>
            <w:sz w:val="20"/>
          </w:rPr>
        </w:r>
      </w:ins>
    </w:p>
    <w:p>
      <w:pPr>
        <w:pStyle w:val="Header"/>
        <w:tabs>
          <w:tab w:val="clear" w:pos="4819"/>
          <w:tab w:val="clear" w:pos="9638"/>
        </w:tabs>
        <w:jc w:val="center"/>
        <w:rPr>
          <w:b/>
          <w:b/>
          <w:sz w:val="20"/>
          <w:ins w:id="275" w:author="antonella" w:date="2005-07-01T13:20:00Z"/>
        </w:rPr>
      </w:pPr>
      <w:ins w:id="274" w:author="antonella" w:date="2005-07-01T13:20:00Z">
        <w:r>
          <w:rPr>
            <w:b/>
            <w:sz w:val="20"/>
          </w:rPr>
        </w:r>
      </w:ins>
    </w:p>
    <w:p>
      <w:pPr>
        <w:pStyle w:val="Header"/>
        <w:tabs>
          <w:tab w:val="clear" w:pos="4819"/>
          <w:tab w:val="clear" w:pos="9638"/>
        </w:tabs>
        <w:jc w:val="center"/>
        <w:rPr>
          <w:b/>
          <w:b/>
          <w:sz w:val="20"/>
          <w:del w:id="277" w:author="antonella" w:date="2005-06-30T16:15:00Z"/>
        </w:rPr>
      </w:pPr>
      <w:del w:id="276" w:author="antonella" w:date="2005-06-30T15:52:00Z">
        <w:r>
          <w:rPr>
            <w:b/>
            <w:sz w:val="20"/>
          </w:rPr>
          <w:delText>ABBREVIAZIONI DI CORSO</w:delText>
        </w:r>
      </w:del>
    </w:p>
    <w:p>
      <w:pPr>
        <w:pStyle w:val="Header"/>
        <w:widowControl/>
        <w:tabs>
          <w:tab w:val="clear" w:pos="4819"/>
          <w:tab w:val="clear" w:pos="9638"/>
        </w:tabs>
        <w:bidi w:val="0"/>
        <w:jc w:val="center"/>
        <w:rPr>
          <w:sz w:val="20"/>
          <w:ins w:id="289" w:author="antonella" w:date="2005-06-30T16:19:00Z"/>
        </w:rPr>
      </w:pPr>
      <w:ins w:id="278" w:author="antonella" w:date="2005-06-30T15:52:00Z">
        <w:r>
          <w:rPr>
            <w:b/>
            <w:sz w:val="20"/>
          </w:rPr>
          <w:t>Art. 6</w:t>
        </w:r>
      </w:ins>
      <w:ins w:id="279" w:author="antonella" w:date="2005-07-01T13:03:00Z">
        <w:r>
          <w:rPr>
            <w:b/>
            <w:sz w:val="20"/>
          </w:rPr>
          <w:t xml:space="preserve"> - </w:t>
        </w:r>
      </w:ins>
      <w:r>
        <w:rPr>
          <w:sz w:val="20"/>
        </w:rPr>
        <w:t xml:space="preserve">Gli studenti già in possesso di titolo universitario non </w:t>
      </w:r>
      <w:del w:id="280" w:author="antonella" w:date="2005-07-01T16:33:00Z">
        <w:r>
          <w:rPr>
            <w:sz w:val="20"/>
          </w:rPr>
          <w:delText xml:space="preserve">devono </w:delText>
        </w:r>
      </w:del>
      <w:ins w:id="281" w:author="antonella" w:date="2005-07-01T16:33:00Z">
        <w:r>
          <w:rPr>
            <w:sz w:val="20"/>
          </w:rPr>
          <w:t xml:space="preserve">dovranno </w:t>
        </w:r>
      </w:ins>
      <w:r>
        <w:rPr>
          <w:sz w:val="20"/>
        </w:rPr>
        <w:t xml:space="preserve">sostenere la </w:t>
      </w:r>
      <w:del w:id="282" w:author="antonella" w:date="2005-07-01T16:12:00Z">
        <w:r>
          <w:rPr>
            <w:sz w:val="20"/>
          </w:rPr>
          <w:delText>prova attitudinale</w:delText>
        </w:r>
      </w:del>
      <w:ins w:id="283" w:author="antonella" w:date="2005-07-01T16:12:00Z">
        <w:r>
          <w:rPr>
            <w:sz w:val="20"/>
          </w:rPr>
          <w:t>Prova di Orientamento</w:t>
        </w:r>
      </w:ins>
      <w:r>
        <w:rPr>
          <w:sz w:val="20"/>
        </w:rPr>
        <w:t>; dovranno invece presentare domanda preliminare presso la Segreteria Didattica- L.go San Leonardo Murialdo n. 1</w:t>
      </w:r>
      <w:del w:id="284" w:author="antonella" w:date="2005-07-01T13:35:00Z">
        <w:r>
          <w:rPr>
            <w:sz w:val="20"/>
          </w:rPr>
          <w:delText xml:space="preserve"> -</w:delText>
        </w:r>
      </w:del>
      <w:r>
        <w:rPr>
          <w:sz w:val="20"/>
        </w:rPr>
        <w:t xml:space="preserve">. Il </w:t>
      </w:r>
      <w:del w:id="285" w:author="antonella" w:date="2005-07-01T13:03:00Z">
        <w:r>
          <w:rPr>
            <w:sz w:val="20"/>
          </w:rPr>
          <w:delText xml:space="preserve">Consiglio del </w:delText>
        </w:r>
      </w:del>
      <w:r>
        <w:rPr>
          <w:sz w:val="20"/>
        </w:rPr>
        <w:t xml:space="preserve">Collegio Didattico in Matematica </w:t>
      </w:r>
      <w:del w:id="286" w:author="antonella" w:date="2005-07-01T16:12:00Z">
        <w:r>
          <w:rPr>
            <w:sz w:val="20"/>
          </w:rPr>
          <w:delText xml:space="preserve">valuterà </w:delText>
        </w:r>
      </w:del>
      <w:ins w:id="287" w:author="antonella" w:date="2005-07-01T16:12:00Z">
        <w:r>
          <w:rPr>
            <w:sz w:val="20"/>
          </w:rPr>
          <w:t xml:space="preserve">delibererà sull’eventuale riconoscimento di crediti e darà indicazioni su possibili percorsi formativi.  </w:t>
        </w:r>
      </w:ins>
      <w:del w:id="288" w:author="antonella" w:date="2005-07-01T16:13:00Z">
        <w:r>
          <w:rPr>
            <w:sz w:val="20"/>
          </w:rPr>
          <w:delText xml:space="preserve">i crediti e indicherà allo studente il curriculum da seguire. </w:delText>
        </w:r>
      </w:del>
    </w:p>
    <w:p>
      <w:pPr>
        <w:pStyle w:val="Header"/>
        <w:tabs>
          <w:tab w:val="clear" w:pos="4819"/>
          <w:tab w:val="clear" w:pos="9638"/>
        </w:tabs>
        <w:jc w:val="both"/>
        <w:rPr>
          <w:sz w:val="20"/>
          <w:del w:id="291" w:author="antonella" w:date="2005-07-01T16:32:00Z"/>
        </w:rPr>
      </w:pPr>
      <w:del w:id="290" w:author="antonella" w:date="2005-07-01T16:32:00Z">
        <w:r>
          <w:rPr>
            <w:sz w:val="20"/>
          </w:rPr>
        </w:r>
      </w:del>
    </w:p>
    <w:p>
      <w:pPr>
        <w:pStyle w:val="Header"/>
        <w:tabs>
          <w:tab w:val="clear" w:pos="4819"/>
          <w:tab w:val="clear" w:pos="9638"/>
        </w:tabs>
        <w:jc w:val="both"/>
        <w:rPr>
          <w:sz w:val="20"/>
          <w:del w:id="293" w:author="antonella" w:date="2005-06-30T15:54:00Z"/>
        </w:rPr>
      </w:pPr>
      <w:del w:id="292" w:author="antonella" w:date="2005-06-30T15:54:00Z">
        <w:r>
          <w:rPr>
            <w:sz w:val="20"/>
          </w:rPr>
        </w:r>
      </w:del>
    </w:p>
    <w:p>
      <w:pPr>
        <w:pStyle w:val="Header"/>
        <w:jc w:val="left"/>
        <w:rPr/>
      </w:pPr>
      <w:del w:id="294" w:author="antonella" w:date="2005-06-30T15:54:00Z">
        <w:r>
          <w:rPr/>
          <w:delText>TRASFERIMENTI, PASSAGGI ED OPZIONI</w:delText>
        </w:r>
      </w:del>
    </w:p>
    <w:p>
      <w:pPr>
        <w:pStyle w:val="Heading3"/>
        <w:jc w:val="both"/>
        <w:rPr>
          <w:b w:val="false"/>
          <w:b w:val="false"/>
          <w:sz w:val="20"/>
        </w:rPr>
      </w:pPr>
      <w:del w:id="295" w:author="antonella" w:date="2005-06-30T15:54:00Z">
        <w:r>
          <w:rPr>
            <w:sz w:val="20"/>
          </w:rPr>
          <w:tab/>
        </w:r>
      </w:del>
      <w:ins w:id="296" w:author="antonella" w:date="2005-07-01T13:04:00Z">
        <w:r>
          <w:rPr>
            <w:sz w:val="20"/>
          </w:rPr>
          <w:t xml:space="preserve">Art. 7 - </w:t>
        </w:r>
      </w:ins>
      <w:r>
        <w:rPr>
          <w:b w:val="false"/>
          <w:sz w:val="20"/>
        </w:rPr>
        <w:t>Gli studenti che intendano</w:t>
      </w:r>
      <w:ins w:id="297" w:author="antonella" w:date="2005-07-01T13:04:00Z">
        <w:r>
          <w:rPr>
            <w:b w:val="false"/>
            <w:sz w:val="20"/>
          </w:rPr>
          <w:t xml:space="preserve"> passare o</w:t>
        </w:r>
      </w:ins>
      <w:r>
        <w:rPr>
          <w:b w:val="false"/>
          <w:sz w:val="20"/>
        </w:rPr>
        <w:t xml:space="preserve"> trasferirsi al Corso di Laurea </w:t>
      </w:r>
      <w:del w:id="298" w:author="antonella" w:date="2005-06-30T15:55:00Z">
        <w:r>
          <w:rPr>
            <w:b w:val="false"/>
            <w:sz w:val="20"/>
          </w:rPr>
          <w:delText xml:space="preserve">di Primo Livello </w:delText>
        </w:r>
      </w:del>
      <w:del w:id="299" w:author="antonella" w:date="2005-07-01T16:34:00Z">
        <w:r>
          <w:rPr>
            <w:b w:val="false"/>
            <w:sz w:val="20"/>
          </w:rPr>
          <w:delText xml:space="preserve">(Triennale) </w:delText>
        </w:r>
      </w:del>
      <w:r>
        <w:rPr>
          <w:b w:val="false"/>
          <w:sz w:val="20"/>
        </w:rPr>
        <w:t>in Matematica,</w:t>
      </w:r>
      <w:r>
        <w:rPr>
          <w:sz w:val="20"/>
        </w:rPr>
        <w:t xml:space="preserve"> </w:t>
      </w:r>
      <w:ins w:id="300" w:author="antonella" w:date="2005-07-01T13:06:00Z">
        <w:r>
          <w:rPr>
            <w:b w:val="false"/>
            <w:sz w:val="20"/>
          </w:rPr>
          <w:t xml:space="preserve">provenienti da questo Ateneo o da altra Università, </w:t>
        </w:r>
      </w:ins>
      <w:ins w:id="301" w:author="antonella" w:date="2005-07-01T16:34:00Z">
        <w:r>
          <w:rPr>
            <w:b w:val="false"/>
            <w:sz w:val="20"/>
          </w:rPr>
          <w:t xml:space="preserve">dovranno </w:t>
        </w:r>
      </w:ins>
      <w:del w:id="302" w:author="antonella" w:date="2005-07-01T16:34:00Z">
        <w:r>
          <w:rPr>
            <w:b w:val="false"/>
            <w:sz w:val="20"/>
          </w:rPr>
          <w:delText>devono</w:delText>
        </w:r>
      </w:del>
      <w:r>
        <w:rPr>
          <w:b w:val="false"/>
          <w:sz w:val="20"/>
          <w:rPrChange w:id="0" w:author="antonella" w:date="2005-07-01T13:27:00Z"/>
        </w:rPr>
        <w:t xml:space="preserve"> presentare</w:t>
      </w:r>
      <w:r>
        <w:rPr>
          <w:b w:val="false"/>
          <w:sz w:val="20"/>
        </w:rPr>
        <w:t xml:space="preserve"> </w:t>
      </w:r>
      <w:ins w:id="304" w:author="antonella" w:date="2005-07-01T13:07:00Z">
        <w:r>
          <w:rPr>
            <w:sz w:val="20"/>
          </w:rPr>
          <w:t xml:space="preserve">entro il 30 settembre 2005 </w:t>
        </w:r>
      </w:ins>
      <w:r>
        <w:rPr>
          <w:b w:val="false"/>
          <w:sz w:val="20"/>
          <w:rPrChange w:id="0" w:author="antonella" w:date="2005-07-01T13:27:00Z"/>
        </w:rPr>
        <w:t xml:space="preserve">una domanda preliminare di trasferimento </w:t>
      </w:r>
      <w:r>
        <w:rPr>
          <w:b w:val="false"/>
          <w:sz w:val="20"/>
          <w:rPrChange w:id="0" w:author="antonella" w:date="2005-07-01T13:08:00Z"/>
        </w:rPr>
        <w:t>presso la Segreteria Didattica</w:t>
      </w:r>
      <w:ins w:id="307" w:author="antonella" w:date="2005-07-01T13:05:00Z">
        <w:r>
          <w:rPr>
            <w:b w:val="false"/>
            <w:sz w:val="20"/>
          </w:rPr>
          <w:t xml:space="preserve"> dei Corsi di Studio</w:t>
        </w:r>
      </w:ins>
      <w:r>
        <w:rPr>
          <w:b w:val="false"/>
          <w:sz w:val="20"/>
          <w:rPrChange w:id="0" w:author="antonella" w:date="2005-07-01T13:08:00Z"/>
        </w:rPr>
        <w:t>,</w:t>
      </w:r>
      <w:r>
        <w:rPr>
          <w:sz w:val="20"/>
        </w:rPr>
        <w:t xml:space="preserve"> </w:t>
      </w:r>
      <w:r>
        <w:rPr>
          <w:b w:val="false"/>
          <w:sz w:val="20"/>
        </w:rPr>
        <w:t>allegando un certificato degli esami sostenuti (o autocertificazione)</w:t>
      </w:r>
      <w:ins w:id="309" w:author="antonella" w:date="2005-07-01T13:05:00Z">
        <w:r>
          <w:rPr>
            <w:b w:val="false"/>
            <w:sz w:val="20"/>
          </w:rPr>
          <w:t>, con relativi programmi e</w:t>
        </w:r>
      </w:ins>
      <w:r>
        <w:rPr>
          <w:b w:val="false"/>
          <w:sz w:val="20"/>
        </w:rPr>
        <w:t xml:space="preserve"> con l’indicazione </w:t>
      </w:r>
      <w:del w:id="310" w:author="antonella" w:date="2005-07-01T16:14:00Z">
        <w:r>
          <w:rPr>
            <w:b w:val="false"/>
            <w:sz w:val="20"/>
          </w:rPr>
          <w:delText xml:space="preserve">della </w:delText>
        </w:r>
      </w:del>
      <w:ins w:id="311" w:author="antonella" w:date="2005-07-04T14:37:00Z">
        <w:r>
          <w:rPr>
            <w:b w:val="false"/>
            <w:sz w:val="20"/>
          </w:rPr>
          <w:t>delle</w:t>
        </w:r>
      </w:ins>
      <w:ins w:id="312" w:author="antonella" w:date="2005-07-01T16:14:00Z">
        <w:r>
          <w:rPr>
            <w:b w:val="false"/>
            <w:sz w:val="20"/>
          </w:rPr>
          <w:t xml:space="preserve"> </w:t>
        </w:r>
      </w:ins>
      <w:del w:id="313" w:author="antonella" w:date="2005-07-01T16:14:00Z">
        <w:r>
          <w:rPr>
            <w:b w:val="false"/>
            <w:sz w:val="20"/>
          </w:rPr>
          <w:delText xml:space="preserve">data </w:delText>
        </w:r>
      </w:del>
      <w:ins w:id="314" w:author="antonella" w:date="2005-07-01T16:14:00Z">
        <w:r>
          <w:rPr>
            <w:b w:val="false"/>
            <w:sz w:val="20"/>
          </w:rPr>
          <w:t xml:space="preserve">date </w:t>
        </w:r>
      </w:ins>
      <w:r>
        <w:rPr>
          <w:b w:val="false"/>
          <w:sz w:val="20"/>
        </w:rPr>
        <w:t xml:space="preserve">e </w:t>
      </w:r>
      <w:del w:id="315" w:author="antonella" w:date="2005-07-01T16:14:00Z">
        <w:r>
          <w:rPr>
            <w:b w:val="false"/>
            <w:sz w:val="20"/>
          </w:rPr>
          <w:delText xml:space="preserve">del </w:delText>
        </w:r>
      </w:del>
      <w:ins w:id="316" w:author="antonella" w:date="2005-07-04T14:37:00Z">
        <w:r>
          <w:rPr>
            <w:b w:val="false"/>
            <w:sz w:val="20"/>
          </w:rPr>
          <w:t xml:space="preserve">dei </w:t>
        </w:r>
      </w:ins>
      <w:r>
        <w:rPr>
          <w:b w:val="false"/>
          <w:sz w:val="20"/>
        </w:rPr>
        <w:t>vot</w:t>
      </w:r>
      <w:del w:id="317" w:author="antonella" w:date="2005-07-01T16:14:00Z">
        <w:r>
          <w:rPr>
            <w:b w:val="false"/>
            <w:sz w:val="20"/>
          </w:rPr>
          <w:delText>o</w:delText>
        </w:r>
      </w:del>
      <w:ins w:id="318" w:author="antonella" w:date="2005-07-01T16:14:00Z">
        <w:r>
          <w:rPr>
            <w:b w:val="false"/>
            <w:sz w:val="20"/>
          </w:rPr>
          <w:t>i</w:t>
        </w:r>
      </w:ins>
      <w:del w:id="319" w:author="antonella" w:date="2005-07-01T13:07:00Z">
        <w:r>
          <w:rPr>
            <w:b w:val="false"/>
            <w:sz w:val="20"/>
          </w:rPr>
          <w:delText xml:space="preserve">; gli studenti che non intendano seguire uno dei percorsi consigliati per la Laurea </w:delText>
        </w:r>
      </w:del>
      <w:del w:id="320" w:author="antonella" w:date="2005-06-30T15:55:00Z">
        <w:r>
          <w:rPr>
            <w:b w:val="false"/>
            <w:sz w:val="20"/>
          </w:rPr>
          <w:delText xml:space="preserve">di Primo Livello </w:delText>
        </w:r>
      </w:del>
      <w:del w:id="321" w:author="antonella" w:date="2005-07-01T13:07:00Z">
        <w:r>
          <w:rPr>
            <w:b w:val="false"/>
            <w:sz w:val="20"/>
          </w:rPr>
          <w:delText>(Triennale) dovranno allegare anche un piano di studio individuale secondo le norme previste dal Regolamento Didattico.</w:delText>
        </w:r>
      </w:del>
      <w:ins w:id="322" w:author="antonella" w:date="2005-07-01T13:07:00Z">
        <w:r>
          <w:rPr>
            <w:b w:val="false"/>
            <w:sz w:val="20"/>
          </w:rPr>
          <w:t>.</w:t>
        </w:r>
      </w:ins>
      <w:ins w:id="323" w:author="antonella" w:date="2005-07-01T13:38:00Z">
        <w:r>
          <w:rPr>
            <w:b w:val="false"/>
            <w:sz w:val="20"/>
          </w:rPr>
          <w:t xml:space="preserve"> Il totale dei crediti che verranno riconosciuti non potrà comunqu</w:t>
        </w:r>
      </w:ins>
      <w:ins w:id="324" w:author="antonella" w:date="2005-07-01T16:15:00Z">
        <w:r>
          <w:rPr>
            <w:b w:val="false"/>
            <w:sz w:val="20"/>
          </w:rPr>
          <w:t xml:space="preserve">e eccedere </w:t>
        </w:r>
      </w:ins>
      <w:ins w:id="325" w:author="antonella" w:date="2005-07-01T13:38:00Z">
        <w:r>
          <w:rPr>
            <w:sz w:val="20"/>
          </w:rPr>
          <w:t>150.</w:t>
          <w:rPrChange w:id="0" w:author="antonella" w:date="2005-07-01T13:38:00Z"/>
        </w:r>
      </w:ins>
    </w:p>
    <w:p>
      <w:pPr>
        <w:pStyle w:val="TextBody"/>
        <w:jc w:val="both"/>
        <w:rPr>
          <w:del w:id="327" w:author="antonella" w:date="2005-07-01T13:09:00Z"/>
        </w:rPr>
      </w:pPr>
      <w:r>
        <w:rPr>
          <w:sz w:val="20"/>
        </w:rPr>
        <w:tab/>
      </w:r>
      <w:del w:id="326" w:author="antonella" w:date="2005-07-01T13:09:00Z">
        <w:r>
          <w:rPr>
            <w:sz w:val="20"/>
          </w:rPr>
          <w:delText>I criteri di ammissione saranno resi pubblici presso la Segreteria Didattica del Corso di Studio.</w:delText>
        </w:r>
      </w:del>
    </w:p>
    <w:p>
      <w:pPr>
        <w:pStyle w:val="TextBody"/>
        <w:widowControl/>
        <w:bidi w:val="0"/>
        <w:jc w:val="both"/>
        <w:rPr>
          <w:b/>
          <w:b/>
          <w:ins w:id="337" w:author="antonella" w:date="2005-07-01T13:11:00Z"/>
        </w:rPr>
      </w:pPr>
      <w:del w:id="328" w:author="antonella" w:date="2005-07-01T13:09:00Z">
        <w:r>
          <w:rPr/>
          <w:delText xml:space="preserve">Gli studenti provenienti dal Corso di Laurea quadriennale, che optino per il Corso di Laurea </w:delText>
        </w:r>
      </w:del>
      <w:del w:id="329" w:author="antonella" w:date="2005-06-30T15:55:00Z">
        <w:r>
          <w:rPr/>
          <w:delText xml:space="preserve">di Primo Livello </w:delText>
        </w:r>
      </w:del>
      <w:del w:id="330" w:author="antonella" w:date="2005-07-01T13:09:00Z">
        <w:r>
          <w:rPr/>
          <w:delText xml:space="preserve">(Triennale), dovranno presentare domanda preliminare di opzione </w:delText>
        </w:r>
      </w:del>
      <w:del w:id="331" w:author="antonella" w:date="2005-07-01T13:09:00Z">
        <w:r>
          <w:rPr>
            <w:b/>
          </w:rPr>
          <w:delText xml:space="preserve">entro il </w:delText>
        </w:r>
      </w:del>
      <w:del w:id="332" w:author="antonella" w:date="2005-06-30T15:56:00Z">
        <w:r>
          <w:rPr>
            <w:b/>
          </w:rPr>
          <w:delText>?????????</w:delText>
        </w:r>
      </w:del>
      <w:del w:id="333" w:author="antonella" w:date="2005-06-30T15:56:00Z">
        <w:r>
          <w:rPr/>
          <w:delText xml:space="preserve"> </w:delText>
        </w:r>
      </w:del>
      <w:del w:id="334" w:author="antonella" w:date="2005-07-01T13:09:00Z">
        <w:r>
          <w:rPr/>
          <w:delText xml:space="preserve">presso la Segreteria Didattica dei Corsi di Studio. Ad essi verranno riconosciuti tutti gli esami sostenuti, secondo la tabella di conversione stabilita dal </w:delText>
        </w:r>
      </w:del>
      <w:del w:id="335" w:author="antonella" w:date="2005-06-30T15:56:00Z">
        <w:r>
          <w:rPr/>
          <w:delText xml:space="preserve">Consiglio del </w:delText>
        </w:r>
      </w:del>
      <w:del w:id="336" w:author="antonella" w:date="2005-07-01T13:09:00Z">
        <w:r>
          <w:rPr/>
          <w:delText>Collegio Didattico in Matematica.</w:delText>
        </w:r>
      </w:del>
    </w:p>
    <w:p>
      <w:pPr>
        <w:pStyle w:val="Normal"/>
        <w:jc w:val="both"/>
        <w:rPr>
          <w:b/>
          <w:b/>
          <w:ins w:id="341" w:author="antonella" w:date="2005-07-01T13:11:00Z"/>
        </w:rPr>
      </w:pPr>
      <w:ins w:id="338" w:author="antonella" w:date="2005-07-01T13:11:00Z">
        <w:r>
          <w:rPr/>
          <w:t>Non saranno accettati trasferimenti di studenti a tempo pieno, iscritti al Corso di Laurea in Matematica di altre Università, che</w:t>
        </w:r>
      </w:ins>
      <w:ins w:id="339" w:author="antonella" w:date="2005-07-01T13:11:00Z">
        <w:r>
          <w:rPr>
            <w:b/>
          </w:rPr>
          <w:t xml:space="preserve"> </w:t>
        </w:r>
      </w:ins>
      <w:ins w:id="340" w:author="antonella" w:date="2005-07-01T13:11:00Z">
        <w:r>
          <w:rPr/>
          <w:t>risultino fuori corso o ripetenti da più di  due anni accademici.</w:t>
        </w:r>
      </w:ins>
    </w:p>
    <w:p>
      <w:pPr>
        <w:pStyle w:val="Normal"/>
        <w:jc w:val="both"/>
        <w:rPr>
          <w:b/>
          <w:b/>
        </w:rPr>
      </w:pPr>
      <w:r>
        <w:rPr>
          <w:b/>
        </w:rPr>
      </w:r>
    </w:p>
    <w:p>
      <w:pPr>
        <w:pStyle w:val="Corpodeltesto3"/>
        <w:rPr>
          <w:sz w:val="20"/>
          <w:ins w:id="347" w:author="antonella" w:date="2005-06-30T16:16:00Z"/>
        </w:rPr>
      </w:pPr>
      <w:del w:id="342" w:author="antonella" w:date="2005-06-30T15:56:00Z">
        <w:r>
          <w:rPr>
            <w:sz w:val="20"/>
          </w:rPr>
          <w:tab/>
        </w:r>
      </w:del>
      <w:ins w:id="343" w:author="antonella" w:date="2005-07-01T13:12:00Z">
        <w:r>
          <w:rPr>
            <w:b/>
            <w:sz w:val="20"/>
          </w:rPr>
          <w:t>Art. 8 -</w:t>
        </w:r>
      </w:ins>
      <w:ins w:id="344" w:author="antonella" w:date="2005-07-01T13:12:00Z">
        <w:r>
          <w:rPr>
            <w:sz w:val="20"/>
          </w:rPr>
          <w:t xml:space="preserve"> </w:t>
        </w:r>
      </w:ins>
      <w:r>
        <w:rPr>
          <w:sz w:val="20"/>
        </w:rPr>
        <w:t xml:space="preserve">Gli studenti che abbiano conseguito il Diploma in Matematica (biennale) presso l’Università di Roma Tre, verranno ammessi al terzo anno della Laurea </w:t>
      </w:r>
      <w:del w:id="345" w:author="antonella" w:date="2005-06-30T15:57:00Z">
        <w:r>
          <w:rPr>
            <w:sz w:val="20"/>
          </w:rPr>
          <w:delText xml:space="preserve">di Primo Livello </w:delText>
        </w:r>
      </w:del>
      <w:del w:id="346" w:author="antonella" w:date="2005-07-01T16:36:00Z">
        <w:r>
          <w:rPr>
            <w:sz w:val="20"/>
          </w:rPr>
          <w:delText xml:space="preserve">(Triennale) </w:delText>
        </w:r>
      </w:del>
      <w:r>
        <w:rPr>
          <w:sz w:val="20"/>
        </w:rPr>
        <w:t>con le stesse regole stabilite per gli studenti provenienti dal Corso quadriennale.</w:t>
      </w:r>
    </w:p>
    <w:p>
      <w:pPr>
        <w:pStyle w:val="Corpodeltesto3"/>
        <w:rPr>
          <w:sz w:val="20"/>
        </w:rPr>
      </w:pPr>
      <w:r>
        <w:rPr>
          <w:sz w:val="20"/>
        </w:rPr>
      </w:r>
    </w:p>
    <w:p>
      <w:pPr>
        <w:pStyle w:val="Normal"/>
        <w:jc w:val="both"/>
        <w:rPr>
          <w:del w:id="351" w:author="antonella" w:date="2005-07-01T13:11:00Z"/>
        </w:rPr>
      </w:pPr>
      <w:del w:id="348" w:author="antonella" w:date="2005-06-30T15:57:00Z">
        <w:r>
          <w:rPr/>
          <w:tab/>
        </w:r>
      </w:del>
      <w:del w:id="349" w:author="antonella" w:date="2005-07-01T13:11:00Z">
        <w:r>
          <w:rPr/>
          <w:delText xml:space="preserve">Gli studenti provenienti da Corsi di Laurea in Matematica di altre Università,  devono allegare alla domanda preliminare di trasferimento, oltre al certificato degli esami sostenuti anche i programmi dei corsi. Il totale dei crediti che verranno riconosciuti non sarà comunque superiore a </w:delText>
        </w:r>
      </w:del>
      <w:del w:id="350" w:author="antonella" w:date="2005-07-01T13:11:00Z">
        <w:r>
          <w:rPr>
            <w:b/>
          </w:rPr>
          <w:delText>150.</w:delText>
        </w:r>
      </w:del>
    </w:p>
    <w:p>
      <w:pPr>
        <w:pStyle w:val="Normal"/>
        <w:jc w:val="both"/>
        <w:rPr>
          <w:del w:id="353" w:author="antonella" w:date="2005-07-01T13:11:00Z"/>
        </w:rPr>
      </w:pPr>
      <w:del w:id="352" w:author="antonella" w:date="2005-07-01T13:11:00Z">
        <w:r>
          <w:rPr>
            <w:b/>
          </w:rPr>
          <w:delText>Non saranno comunque accettati trasferimenti di studenti a tempo pieno, iscritti al Corso di Laurea in Matematica di altre Università, che risultino fuori corso o ripetenti da almeno due anni accademici.</w:delText>
        </w:r>
      </w:del>
    </w:p>
    <w:p>
      <w:pPr>
        <w:pStyle w:val="Normal"/>
        <w:jc w:val="both"/>
        <w:rPr>
          <w:b/>
          <w:b/>
          <w:del w:id="355" w:author="antonella" w:date="2005-07-01T13:13:00Z"/>
        </w:rPr>
      </w:pPr>
      <w:del w:id="354" w:author="antonella" w:date="2005-07-01T13:13:00Z">
        <w:r>
          <w:rPr>
            <w:b/>
          </w:rPr>
        </w:r>
      </w:del>
    </w:p>
    <w:p>
      <w:pPr>
        <w:pStyle w:val="Normal"/>
        <w:jc w:val="both"/>
        <w:rPr>
          <w:sz w:val="20"/>
          <w:del w:id="360" w:author="antonella" w:date="2005-07-01T13:27:00Z"/>
        </w:rPr>
      </w:pPr>
      <w:del w:id="356" w:author="antonella" w:date="2005-06-30T15:59:00Z">
        <w:r>
          <w:rPr>
            <w:sz w:val="20"/>
          </w:rPr>
          <w:tab/>
        </w:r>
      </w:del>
      <w:del w:id="357" w:author="antonella" w:date="2005-07-01T13:13:00Z">
        <w:r>
          <w:rPr>
            <w:sz w:val="20"/>
          </w:rPr>
          <w:delText xml:space="preserve">Gli studenti provenienti da altri Corsi di Laurea dovranno allegare alla domanda preliminare, oltre al certificato con gli esami sostenuti, anche i programmi dei corsi che intendono farsi riconoscere. Il Consiglio del Collegio Didattico in Matematica si riserva di stabilire il numero dei crediti da attribuire agli esami che riconosce, che non sarà comunque superiore a </w:delText>
        </w:r>
      </w:del>
      <w:del w:id="358" w:author="antonella" w:date="2005-07-01T13:13:00Z">
        <w:r>
          <w:rPr>
            <w:b/>
            <w:sz w:val="20"/>
          </w:rPr>
          <w:delText>150</w:delText>
        </w:r>
      </w:del>
      <w:del w:id="359" w:author="antonella" w:date="2005-07-01T13:13:00Z">
        <w:r>
          <w:rPr>
            <w:sz w:val="20"/>
          </w:rPr>
          <w:delText>.</w:delText>
        </w:r>
      </w:del>
    </w:p>
    <w:p>
      <w:pPr>
        <w:pStyle w:val="Normal"/>
        <w:widowControl/>
        <w:bidi w:val="0"/>
        <w:jc w:val="both"/>
        <w:rPr>
          <w:ins w:id="363" w:author="antonella" w:date="2005-07-01T13:14:00Z"/>
        </w:rPr>
      </w:pPr>
      <w:ins w:id="361" w:author="antonella" w:date="2005-07-01T13:13:00Z">
        <w:r>
          <w:rPr>
            <w:b/>
          </w:rPr>
          <w:t xml:space="preserve">Art. 9 - </w:t>
        </w:r>
      </w:ins>
      <w:r>
        <w:rPr>
          <w:rPrChange w:id="0" w:author="antonella" w:date="2005-07-01T13:31:00Z"/>
        </w:rPr>
        <w:t>Non si accetteranno domande di trasferimento al Corso di Laurea quadriennale.</w:t>
      </w:r>
    </w:p>
    <w:p>
      <w:pPr>
        <w:pStyle w:val="Normal"/>
        <w:jc w:val="both"/>
        <w:rPr>
          <w:b/>
          <w:b/>
          <w:del w:id="365" w:author="antonella" w:date="2005-07-05T12:42:00Z"/>
        </w:rPr>
      </w:pPr>
      <w:del w:id="364" w:author="antonella" w:date="2005-07-05T12:42:00Z">
        <w:r>
          <w:rPr>
            <w:b/>
          </w:rPr>
        </w:r>
      </w:del>
    </w:p>
    <w:p>
      <w:pPr>
        <w:pStyle w:val="Normal"/>
        <w:jc w:val="both"/>
        <w:rPr>
          <w:b/>
          <w:b/>
        </w:rPr>
      </w:pPr>
      <w:r>
        <w:rPr>
          <w:b/>
        </w:rPr>
      </w:r>
    </w:p>
    <w:p>
      <w:pPr>
        <w:pStyle w:val="Normal"/>
        <w:jc w:val="both"/>
        <w:rPr>
          <w:b/>
          <w:b/>
          <w:del w:id="385" w:author="antonella" w:date="2005-07-05T14:34:00Z"/>
        </w:rPr>
      </w:pPr>
      <w:del w:id="366" w:author="antonella" w:date="2005-07-01T13:14:00Z">
        <w:r>
          <w:rPr>
            <w:b/>
          </w:rPr>
          <w:delText xml:space="preserve">Tutti </w:delText>
        </w:r>
      </w:del>
      <w:ins w:id="367" w:author="antonella" w:date="2005-07-01T13:14:00Z">
        <w:r>
          <w:rPr>
            <w:b/>
          </w:rPr>
          <w:t xml:space="preserve">Si ricorda che </w:t>
        </w:r>
      </w:ins>
      <w:r>
        <w:rPr>
          <w:b/>
        </w:rPr>
        <w:t xml:space="preserve">gli studenti </w:t>
      </w:r>
      <w:del w:id="368" w:author="mgrossi" w:date="2005-07-06T09:26:00Z">
        <w:r>
          <w:rPr>
            <w:b/>
          </w:rPr>
          <w:delText xml:space="preserve">interessati </w:delText>
        </w:r>
      </w:del>
      <w:ins w:id="369" w:author="mgrossi" w:date="2005-07-06T09:26:00Z">
        <w:r>
          <w:rPr>
            <w:b/>
          </w:rPr>
          <w:t xml:space="preserve">ammessi </w:t>
        </w:r>
      </w:ins>
      <w:del w:id="370" w:author="mgrossi" w:date="2005-07-06T09:26:00Z">
        <w:r>
          <w:rPr>
            <w:b/>
          </w:rPr>
          <w:delText>al</w:delText>
        </w:r>
      </w:del>
      <w:ins w:id="371" w:author="mgrossi" w:date="2005-07-06T09:26:00Z">
        <w:r>
          <w:rPr>
            <w:b/>
          </w:rPr>
          <w:t>per</w:t>
        </w:r>
      </w:ins>
      <w:r>
        <w:rPr>
          <w:b/>
        </w:rPr>
        <w:t xml:space="preserve"> passaggio o</w:t>
      </w:r>
      <w:ins w:id="372" w:author="mgrossi" w:date="2005-07-06T09:26:00Z">
        <w:r>
          <w:rPr>
            <w:b/>
          </w:rPr>
          <w:t xml:space="preserve"> </w:t>
        </w:r>
      </w:ins>
      <w:del w:id="373" w:author="mgrossi" w:date="2005-07-06T09:26:00Z">
        <w:r>
          <w:rPr>
            <w:b/>
          </w:rPr>
          <w:delText xml:space="preserve"> al </w:delText>
        </w:r>
      </w:del>
      <w:r>
        <w:rPr>
          <w:b/>
        </w:rPr>
        <w:t xml:space="preserve">trasferimento devono OBBLIGATORIAMENTE  </w:t>
      </w:r>
      <w:del w:id="374" w:author="mgrossi" w:date="2005-07-06T09:26:00Z">
        <w:r>
          <w:rPr>
            <w:b/>
          </w:rPr>
          <w:delText xml:space="preserve">presentare </w:delText>
        </w:r>
      </w:del>
      <w:ins w:id="375" w:author="mgrossi" w:date="2005-07-06T09:26:00Z">
        <w:r>
          <w:rPr>
            <w:b/>
          </w:rPr>
          <w:t xml:space="preserve">perfezionare l'iscrizione presentando domanda </w:t>
        </w:r>
      </w:ins>
      <w:ins w:id="376" w:author="antonella" w:date="2005-07-01T13:14:00Z">
        <w:del w:id="377" w:author="mgrossi" w:date="2005-07-06T09:25:00Z">
          <w:r>
            <w:rPr>
              <w:b/>
            </w:rPr>
            <w:delText xml:space="preserve">separata </w:delText>
          </w:r>
        </w:del>
      </w:ins>
      <w:del w:id="378" w:author="mgrossi" w:date="2005-07-06T09:26:00Z">
        <w:r>
          <w:rPr>
            <w:b/>
          </w:rPr>
          <w:delText xml:space="preserve">domanda </w:delText>
        </w:r>
      </w:del>
      <w:ins w:id="379" w:author="antonella" w:date="2005-07-01T13:14:00Z">
        <w:del w:id="380" w:author="mgrossi" w:date="2005-07-06T09:26:00Z">
          <w:r>
            <w:rPr>
              <w:b/>
            </w:rPr>
            <w:delText>di passaggio/trasferimento</w:delText>
          </w:r>
        </w:del>
      </w:ins>
      <w:ins w:id="381" w:author="antonella" w:date="2005-07-01T13:14:00Z">
        <w:r>
          <w:rPr>
            <w:b/>
          </w:rPr>
          <w:t xml:space="preserve"> </w:t>
        </w:r>
      </w:ins>
      <w:ins w:id="382" w:author="mgrossi" w:date="2005-07-06T09:29:00Z">
        <w:r>
          <w:rPr>
            <w:b/>
          </w:rPr>
          <w:t xml:space="preserve">di passaggio o trasferimento </w:t>
        </w:r>
      </w:ins>
      <w:r>
        <w:rPr>
          <w:b/>
        </w:rPr>
        <w:t xml:space="preserve">presso la Segreteria Studenti del Corso di Studio </w:t>
      </w:r>
      <w:del w:id="383" w:author="antonella" w:date="2005-07-01T13:15:00Z">
        <w:r>
          <w:rPr>
            <w:b/>
          </w:rPr>
          <w:delText>cui sono iscritti.</w:delText>
        </w:r>
      </w:del>
      <w:ins w:id="384" w:author="antonella" w:date="2005-07-01T13:15:00Z">
        <w:r>
          <w:rPr>
            <w:b/>
          </w:rPr>
          <w:t>di provenienza.</w:t>
        </w:r>
      </w:ins>
    </w:p>
    <w:p>
      <w:pPr>
        <w:pStyle w:val="Normal"/>
        <w:jc w:val="both"/>
        <w:rPr>
          <w:b/>
          <w:b/>
          <w:ins w:id="387" w:author="antonella" w:date="2005-07-05T14:36:00Z"/>
        </w:rPr>
      </w:pPr>
      <w:ins w:id="386" w:author="antonella" w:date="2005-07-05T14:36:00Z">
        <w:r>
          <w:rPr>
            <w:b/>
          </w:rPr>
        </w:r>
      </w:ins>
    </w:p>
    <w:p>
      <w:pPr>
        <w:pStyle w:val="Normal"/>
        <w:jc w:val="both"/>
        <w:rPr>
          <w:b/>
          <w:b/>
          <w:del w:id="389" w:author="antonella" w:date="2005-07-01T16:16:00Z"/>
        </w:rPr>
      </w:pPr>
      <w:del w:id="388" w:author="antonella" w:date="2005-07-01T16:16:00Z">
        <w:r>
          <w:rPr>
            <w:b/>
          </w:rPr>
        </w:r>
      </w:del>
    </w:p>
    <w:p>
      <w:pPr>
        <w:pStyle w:val="Normal"/>
        <w:jc w:val="both"/>
        <w:rPr>
          <w:b/>
          <w:b/>
          <w:ins w:id="391" w:author="antonella" w:date="2005-07-01T16:16:00Z"/>
        </w:rPr>
      </w:pPr>
      <w:ins w:id="390" w:author="antonella" w:date="2005-07-01T16:16:00Z">
        <w:r>
          <w:rPr>
            <w:b/>
          </w:rPr>
        </w:r>
      </w:ins>
    </w:p>
    <w:p>
      <w:pPr>
        <w:pStyle w:val="Normal"/>
        <w:jc w:val="both"/>
        <w:rPr>
          <w:b/>
          <w:b/>
          <w:ins w:id="393" w:author="antonella" w:date="2005-07-05T14:32:00Z"/>
        </w:rPr>
      </w:pPr>
      <w:r>
        <w:rPr>
          <w:b/>
        </w:rPr>
        <w:t xml:space="preserve">Roma, </w:t>
      </w:r>
      <w:ins w:id="392" w:author="mgrossi" w:date="2005-07-18T10:07:00Z">
        <w:r>
          <w:rPr>
            <w:b/>
          </w:rPr>
          <w:t>19 luglio 2005</w:t>
        </w:r>
      </w:ins>
    </w:p>
    <w:p>
      <w:pPr>
        <w:pStyle w:val="Normal"/>
        <w:jc w:val="both"/>
        <w:rPr>
          <w:b/>
          <w:b/>
        </w:rPr>
      </w:pPr>
      <w:r>
        <w:rPr>
          <w:b/>
        </w:rPr>
      </w:r>
    </w:p>
    <w:p>
      <w:pPr>
        <w:pStyle w:val="Normal"/>
        <w:jc w:val="both"/>
        <w:rPr/>
      </w:pPr>
      <w:r>
        <w:rPr/>
        <w:tab/>
        <w:tab/>
        <w:tab/>
        <w:tab/>
        <w:tab/>
        <w:tab/>
        <w:tab/>
        <w:tab/>
        <w:tab/>
        <w:tab/>
        <w:t>IL RETTORE</w:t>
      </w:r>
    </w:p>
    <w:p>
      <w:pPr>
        <w:pStyle w:val="Normal"/>
        <w:jc w:val="both"/>
        <w:rPr/>
      </w:pPr>
      <w:r>
        <w:rPr/>
        <w:tab/>
        <w:tab/>
        <w:tab/>
        <w:tab/>
        <w:tab/>
        <w:tab/>
        <w:tab/>
        <w:tab/>
        <w:tab/>
        <w:tab/>
      </w:r>
      <w:r>
        <w:rPr>
          <w:i/>
        </w:rPr>
        <w:t>Guido Fabiani</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ramond Titling">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ind w:left="360" w:hanging="0"/>
      <w:outlineLvl w:val="3"/>
    </w:pPr>
    <w:rPr>
      <w:b/>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center"/>
      <w:outlineLvl w:val="5"/>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rPr>
  </w:style>
  <w:style w:type="paragraph" w:styleId="TextBodyIndent">
    <w:name w:val="Body Text Indent"/>
    <w:basedOn w:val="Normal"/>
    <w:pPr>
      <w:ind w:firstLine="708"/>
    </w:pPr>
    <w:rPr>
      <w:sz w:val="24"/>
    </w:rPr>
  </w:style>
  <w:style w:type="paragraph" w:styleId="Corpodeltesto2">
    <w:name w:val="Corpo del testo 2"/>
    <w:basedOn w:val="Normal"/>
    <w:qFormat/>
    <w:pPr>
      <w:jc w:val="both"/>
    </w:pPr>
    <w:rPr>
      <w:sz w:val="24"/>
    </w:rPr>
  </w:style>
  <w:style w:type="paragraph" w:styleId="Corpodeltesto3">
    <w:name w:val="Corpo del testo 3"/>
    <w:basedOn w:val="Normal"/>
    <w:qFormat/>
    <w:pPr>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niroma3.it/" TargetMode="External"/><Relationship Id="rId4" Type="http://schemas.openxmlformats.org/officeDocument/2006/relationships/hyperlink" Target="mailto:accodis@uniroma3.it" TargetMode="External"/><Relationship Id="rId5" Type="http://schemas.openxmlformats.org/officeDocument/2006/relationships/hyperlink" Target="http://www.uniroma.3.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6T07:29:00Z</dcterms:created>
  <dc:creator>mgrossi</dc:creator>
  <dc:description/>
  <dc:language>en-US</dc:language>
  <cp:lastModifiedBy>mgrossi</cp:lastModifiedBy>
  <cp:lastPrinted>2005-07-18T10:08:00Z</cp:lastPrinted>
  <dcterms:modified xsi:type="dcterms:W3CDTF">2005-07-18T08:10:00Z</dcterms:modified>
  <cp:revision>5</cp:revision>
  <dc:subject/>
  <dc:title> </dc:title>
</cp:coreProperties>
</file>