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2"/>
      </w:tblGrid>
      <w:tr>
        <w:trPr/>
        <w:tc>
          <w:tcPr>
            <w:tcW w:w="14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3"/>
            </w:tblGrid>
            <w:tr>
              <w:trPr/>
              <w:tc>
                <w:tcPr>
                  <w:tcW w:w="11873" w:type="dxa"/>
                  <w:tcBorders/>
                  <w:shd w:fill="00408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874"/>
                  </w:tblGrid>
                  <w:tr>
                    <w:trPr/>
                    <w:tc>
                      <w:tcPr>
                        <w:tcW w:w="11874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0F2F2"/>
                          </w:rPr>
                          <w:t>Corso AM02 A.A. 2008/2009 APPELLO A E RECUPERO ESONERI</w:t>
                        </w:r>
                      </w:p>
                    </w:tc>
                  </w:tr>
                  <w:tr>
                    <w:trPr/>
                    <w:tc>
                      <w:tcPr>
                        <w:tcW w:w="11874" w:type="dxa"/>
                        <w:tcBorders/>
                        <w:shd w:fill="F0F2F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11814"/>
                        </w:tblGrid>
                        <w:tr>
                          <w:trPr/>
                          <w:tc>
                            <w:tcPr>
                              <w:tcW w:w="118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br/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89535" distR="89535" simplePos="0" locked="0" layoutInCell="1" allowOverlap="1" relativeHeight="2">
                                        <wp:simplePos x="0" y="0"/>
                                        <wp:positionH relativeFrom="page">
                                          <wp:posOffset>635</wp:posOffset>
                                        </wp:positionH>
                                        <wp:positionV relativeFrom="page">
                                          <wp:posOffset>751840</wp:posOffset>
                                        </wp:positionV>
                                        <wp:extent cx="5324475" cy="184785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324475" cy="18478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435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774"/>
                                                      <w:gridCol w:w="41"/>
                                                      <w:gridCol w:w="584"/>
                                                      <w:gridCol w:w="595"/>
                                                      <w:gridCol w:w="599"/>
                                                      <w:gridCol w:w="749"/>
                                                      <w:gridCol w:w="748"/>
                                                      <w:gridCol w:w="749"/>
                                                      <w:gridCol w:w="749"/>
                                                      <w:gridCol w:w="600"/>
                                                      <w:gridCol w:w="601"/>
                                                      <w:gridCol w:w="59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74" w:type="dxa"/>
                                                          <w:tcBorders/>
                                                          <w:shd w:fill="9897FD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Cognome e Nom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" w:type="dxa"/>
                                                          <w:tcBorders/>
                                                          <w:shd w:fill="9897F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4" w:type="dxa"/>
                                                          <w:tcBorders/>
                                                          <w:shd w:fill="9897F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T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5" w:type="dxa"/>
                                                          <w:tcBorders/>
                                                          <w:shd w:fill="9897F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T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9" w:type="dxa"/>
                                                          <w:tcBorders/>
                                                          <w:shd w:fill="9897FD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T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9" w:type="dxa"/>
                                                          <w:tcBorders/>
                                                          <w:shd w:fill="9897FD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T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8" w:type="dxa"/>
                                                          <w:tcBorders/>
                                                          <w:shd w:fill="9897FD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T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9" w:type="dxa"/>
                                                          <w:tcBorders/>
                                                          <w:shd w:fill="9897FD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E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9" w:type="dxa"/>
                                                          <w:tcBorders/>
                                                          <w:shd w:fill="9897FD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E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00" w:type="dxa"/>
                                                          <w:tcBorders/>
                                                          <w:shd w:fill="9897F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E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01" w:type="dxa"/>
                                                          <w:tcBorders/>
                                                          <w:shd w:fill="9897F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E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6" w:type="dxa"/>
                                                          <w:tcBorders/>
                                                          <w:shd w:fill="9897FD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74" w:type="dxa"/>
                                                          <w:tcBorders/>
                                                          <w:shd w:fill="D6D6D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CHIOMENTI SIMONE 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4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+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5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8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+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+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00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01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6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IN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74" w:type="dxa"/>
                                                          <w:tcBorders/>
                                                          <w:shd w:fill="D6D6D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DE LUCA VINCENZO 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4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5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8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+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+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00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+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01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+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6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Q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74" w:type="dxa"/>
                                                          <w:tcBorders/>
                                                          <w:shd w:fill="D6D6D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ELEUTERI MARIA 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4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+-+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5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+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+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8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+-- -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00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+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01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6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20?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74" w:type="dxa"/>
                                                          <w:tcBorders/>
                                                          <w:shd w:fill="D6D6D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GIOFFRE' SARA 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84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+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5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+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8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v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49" w:type="dxa"/>
                                                          <w:tcBorders/>
                                                          <w:shd w:fill="D6D6D6" w:val="clear"/>
                                                          <w:tcMar>
                                                            <w:top w:w="15" w:type="dxa"/>
                                                            <w:left w:w="15" w:type="dxa"/>
                                                            <w:bottom w:w="15" w:type="dxa"/>
                                                            <w:right w:w="1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00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01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96" w:type="dxa"/>
                                                          <w:tcBorders/>
                                                          <w:shd w:fill="D6D6D6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IN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87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19.25pt;height:145.5pt;mso-wrap-distance-left:7.05pt;mso-wrap-distance-right:7.05pt;mso-wrap-distance-top:0pt;mso-wrap-distance-bottom:0pt;margin-top:59.2pt;mso-position-vertical-relative:page;margin-left:0.05pt;mso-position-horizontal-relative:page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43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774"/>
                                                <w:gridCol w:w="41"/>
                                                <w:gridCol w:w="584"/>
                                                <w:gridCol w:w="595"/>
                                                <w:gridCol w:w="599"/>
                                                <w:gridCol w:w="749"/>
                                                <w:gridCol w:w="748"/>
                                                <w:gridCol w:w="749"/>
                                                <w:gridCol w:w="749"/>
                                                <w:gridCol w:w="600"/>
                                                <w:gridCol w:w="601"/>
                                                <w:gridCol w:w="59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74" w:type="dxa"/>
                                                    <w:tcBorders/>
                                                    <w:shd w:fill="9897F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Cognome e Nom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" w:type="dxa"/>
                                                    <w:tcBorders/>
                                                    <w:shd w:fill="9897F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4" w:type="dxa"/>
                                                    <w:tcBorders/>
                                                    <w:shd w:fill="9897F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T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5" w:type="dxa"/>
                                                    <w:tcBorders/>
                                                    <w:shd w:fill="9897F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T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9" w:type="dxa"/>
                                                    <w:tcBorders/>
                                                    <w:shd w:fill="9897FD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T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/>
                                                    <w:shd w:fill="9897FD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T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" w:type="dxa"/>
                                                    <w:tcBorders/>
                                                    <w:shd w:fill="9897FD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T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/>
                                                    <w:shd w:fill="9897FD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E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/>
                                                    <w:shd w:fill="9897FD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E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0" w:type="dxa"/>
                                                    <w:tcBorders/>
                                                    <w:shd w:fill="9897F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E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1" w:type="dxa"/>
                                                    <w:tcBorders/>
                                                    <w:shd w:fill="9897F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E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6" w:type="dxa"/>
                                                    <w:tcBorders/>
                                                    <w:shd w:fill="9897FD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F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74" w:type="dxa"/>
                                                    <w:tcBorders/>
                                                    <w:shd w:fill="D6D6D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CHIOMENTI SIMONE 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4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+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5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+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+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0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1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6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IN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74" w:type="dxa"/>
                                                    <w:tcBorders/>
                                                    <w:shd w:fill="D6D6D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DE LUCA VINCENZO 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4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5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+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+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0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+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1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+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6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Q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74" w:type="dxa"/>
                                                    <w:tcBorders/>
                                                    <w:shd w:fill="D6D6D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ELEUTERI MARIA 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4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+-+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5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+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+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+-- -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0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+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1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6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20?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74" w:type="dxa"/>
                                                    <w:tcBorders/>
                                                    <w:shd w:fill="D6D6D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GIOFFRE' SARA 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4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+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5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+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v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/>
                                                    <w:shd w:fill="D6D6D6" w:val="clear"/>
                                                    <w:tcMar>
                                                      <w:top w:w="15" w:type="dxa"/>
                                                      <w:left w:w="15" w:type="dxa"/>
                                                      <w:bottom w:w="15" w:type="dxa"/>
                                                      <w:right w:w="1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0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01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96" w:type="dxa"/>
                                                    <w:tcBorders/>
                                                    <w:shd w:fill="D6D6D6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INS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hi volesse prendere visione del compito è pregato di inviare una email al Dott. Castorina agli indirizzi 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</w:rPr>
                            <w:t>castorin@mat.uniroma2.it</w:t>
                          </w:r>
                        </w:hyperlink>
                        <w:r>
                          <w:rPr/>
                          <w:t xml:space="preserve"> oppure </w:t>
                        </w:r>
                        <w:hyperlink r:id="rId3">
                          <w:r>
                            <w:rPr>
                              <w:rStyle w:val="InternetLink"/>
                            </w:rPr>
                            <w:t>dan_castorina@yahoo.it</w:t>
                          </w:r>
                        </w:hyperlink>
                        <w:r>
                          <w:rPr/>
                          <w:t xml:space="preserve"> 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S significa che è necessario sostenere l’orale su tutta la teoria dell’esonero che si è recuperato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orin@mat.uniroma2.it" TargetMode="External"/><Relationship Id="rId3" Type="http://schemas.openxmlformats.org/officeDocument/2006/relationships/hyperlink" Target="mailto:dan_castorina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07:00Z</dcterms:created>
  <dc:creator>DIPMAT</dc:creator>
  <dc:description/>
  <dc:language>en-US</dc:language>
  <cp:lastModifiedBy>utente</cp:lastModifiedBy>
  <dcterms:modified xsi:type="dcterms:W3CDTF">2009-01-26T11:36:00Z</dcterms:modified>
  <cp:revision>4</cp:revision>
  <dc:subject/>
  <dc:title>Corso AM02 A</dc:title>
</cp:coreProperties>
</file>