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2 2005/06:  APPELLO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ULT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18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6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1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8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3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44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74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1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0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1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4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5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58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RETTO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01:00Z</dcterms:created>
  <dc:creator> </dc:creator>
  <dc:description/>
  <dc:language>en-US</dc:language>
  <cp:lastModifiedBy> </cp:lastModifiedBy>
  <dcterms:modified xsi:type="dcterms:W3CDTF">2006-01-19T18:13:00Z</dcterms:modified>
  <cp:revision>1</cp:revision>
  <dc:subject/>
  <dc:title>AM2 2005/06:  APPELLO A</dc:title>
</cp:coreProperties>
</file>