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2-2005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ESONER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fr-FR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0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0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6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8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0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9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0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 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9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958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 lo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5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V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06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FRAM BR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0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0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9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5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6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03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0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9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6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uretto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0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0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1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4:00Z</dcterms:created>
  <dc:creator>mancini</dc:creator>
  <dc:description/>
  <dc:language>en-US</dc:language>
  <cp:lastModifiedBy>mancini</cp:lastModifiedBy>
  <dcterms:modified xsi:type="dcterms:W3CDTF">2005-11-04T11:16:00Z</dcterms:modified>
  <cp:revision>1</cp:revision>
  <dc:subject/>
  <dc:title>AM2-2005/2006</dc:title>
</cp:coreProperties>
</file>