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so AM02 A.A. 2004/200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 ESON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481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DICEVO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031284</w:t>
            </w:r>
            <w:r>
              <w:rPr/>
              <w:t>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9125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MD21817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J244GN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718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06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246747</w:t>
            </w:r>
            <w:r>
              <w:rPr/>
              <w:t>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484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1184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49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682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877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34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7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63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TO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07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207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625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673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76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A.</w:t>
      </w:r>
    </w:p>
    <w:p>
      <w:pPr>
        <w:pStyle w:val="Normal"/>
        <w:shd w:fill="FFFF00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ni studente e’ invitato a discutere il proprio elaborato durante le ore di riceviment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voto verra’  confermato \ modificato in accordo col risultato della discussione oral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1:49:00Z</dcterms:created>
  <dc:creator>Caramelino</dc:creator>
  <dc:description/>
  <dc:language>en-US</dc:language>
  <cp:lastModifiedBy>Caramelino</cp:lastModifiedBy>
  <dcterms:modified xsi:type="dcterms:W3CDTF">2005-01-16T22:02:00Z</dcterms:modified>
  <cp:revision>3</cp:revision>
  <dc:subject/>
  <dc:title>Corso AM02 A</dc:title>
</cp:coreProperties>
</file>