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AMI ORALI AM-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VVISO AGLI STUDEN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li accertamenti orali, relativi agli esoneri od altre prove scritte gia’ sostenute, e necessari per la verbalizzazione avranno luogo nel mio studi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RTEDI’ 21 e 28  GIUGNO , dalle 14.30 alle 16.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GIOVEDI’   23 e 30  GIUGNO , dalle 14.30 alle 16.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pure nell’aula ove si svolge la prova scritta di AM2 il giorno 22 GIUGNO dalle 10 alle 13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opo il 30 Giugno le prove scritte sostenute perderanno ogni validita’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L DOCENTE DI AM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F. G. MAN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9:00Z</dcterms:created>
  <dc:creator>mancini</dc:creator>
  <dc:description/>
  <dc:language>en-US</dc:language>
  <cp:lastModifiedBy>mancini</cp:lastModifiedBy>
  <dcterms:modified xsi:type="dcterms:W3CDTF">2005-06-16T14:10:00Z</dcterms:modified>
  <cp:revision>1</cp:revision>
  <dc:subject/>
  <dc:title>ESAMI ORALI AM-2</dc:title>
</cp:coreProperties>
</file>