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/>
        </w:rPr>
        <w:t>REGOLAMENTO ESONERI-ESAMI SCRITTI E ORAL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on un voto minimo di 15/30 ad ognuno dei due </w:t>
      </w:r>
      <w:r>
        <w:rPr>
          <w:b/>
          <w:sz w:val="24"/>
          <w:lang w:val="en-US"/>
        </w:rPr>
        <w:t xml:space="preserve">esoneri </w:t>
      </w:r>
      <w:r>
        <w:rPr>
          <w:sz w:val="24"/>
          <w:lang w:val="en-US"/>
        </w:rPr>
        <w:t>si puo' accedere alla prova orale (alla quale si deve prendere un voto maggiore o uguale di 18/30!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 il voto di ciascuno dei due </w:t>
      </w:r>
      <w:r>
        <w:rPr>
          <w:b/>
          <w:sz w:val="24"/>
          <w:lang w:val="en-US"/>
        </w:rPr>
        <w:t xml:space="preserve">esoneri </w:t>
      </w:r>
      <w:r>
        <w:rPr>
          <w:sz w:val="24"/>
          <w:lang w:val="en-US"/>
        </w:rPr>
        <w:t>e' maggiore o uguale di 18/30 si puo' verbalizzare tale voto e non fare la prova orale.</w:t>
      </w:r>
    </w:p>
    <w:p>
      <w:pPr>
        <w:pStyle w:val="Normal"/>
        <w:rPr/>
      </w:pPr>
      <w:r>
        <w:rPr>
          <w:sz w:val="24"/>
          <w:lang w:val="en-US"/>
        </w:rPr>
        <w:t>Chi vuole puo' comunque decidere di sostenere la prova orale per modificare ( anche in negativo!!) tale vot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hi ha preso una votazione compresa tra 12/30 e 14/30 (estremi inclusi) puo' fare il secondo esonero, dovra' prendere un voto </w:t>
      </w:r>
      <w:r>
        <w:rPr>
          <w:b/>
          <w:sz w:val="24"/>
          <w:lang w:val="en-US"/>
        </w:rPr>
        <w:t xml:space="preserve">decisamente </w:t>
      </w:r>
      <w:r>
        <w:rPr>
          <w:sz w:val="24"/>
          <w:lang w:val="en-US"/>
        </w:rPr>
        <w:t>superiore a 15/30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hi ha preso un voto inferiore a 11/30 al primo esonero dovra' sostenere la prova scritta (non verra' esonerato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fine chi sosterra' la prova scritta (l'esame, non l'esonero!)</w:t>
      </w:r>
    </w:p>
    <w:p>
      <w:pPr>
        <w:pStyle w:val="Normal"/>
        <w:rPr/>
      </w:pPr>
      <w:r>
        <w:rPr>
          <w:sz w:val="24"/>
          <w:lang w:val="en-US"/>
        </w:rPr>
        <w:t>dovra' sostenere obbligatoriamente l'orale, solo gli esonerati possono scegliere di evitarl0 verbalizzando il loro voto di esoner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 eventuali chiarimenti rivolgersi alla Dott.ssa Magr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4:31:00Z</dcterms:created>
  <dc:creator>flavia</dc:creator>
  <dc:description/>
  <dc:language>en-US</dc:language>
  <cp:lastModifiedBy>-</cp:lastModifiedBy>
  <dcterms:modified xsi:type="dcterms:W3CDTF">2003-10-21T09:48:00Z</dcterms:modified>
  <cp:revision>5</cp:revision>
  <dc:subject/>
  <dc:title>REGOLAMENTO ESONERI-ESAMI SCRITTIE ORALI</dc:title>
</cp:coreProperties>
</file>